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ОГАУ «Институт Развития Образования Ульяновской области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города Ульяновска «Средняя школа № 21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агностика развития инновационного потенц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ов и учащихс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Комплект диагностических методик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РИП: «</w:t>
      </w:r>
      <w:r>
        <w:rPr>
          <w:rFonts w:cs="Times New Roman" w:ascii="Times New Roman" w:hAnsi="Times New Roman"/>
          <w:sz w:val="28"/>
          <w:szCs w:val="28"/>
        </w:rPr>
        <w:t>Интеграция образовательной организации в международное образовательное пространство как способ развития инновационного потенциала педагогов и учащихся»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ректор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Л.Г. Васцына,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Заслуженный учитель РФ,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личник народного просвещения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меститель директора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учебно-воспитательной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И.В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кокуева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.И. Лукьянова,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октор психологических наук, профессор,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заведующая кафедрой менеджмента и образовательных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хнологий ФГБОУ ВО «УлГПУ им. И.Н. Ульянова»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Выполнил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педагог-психолог Ю.А. Прошина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льяновск, 2020</w:t>
      </w:r>
    </w:p>
    <w:p>
      <w:pPr>
        <w:pStyle w:val="Bigblueheading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развития инновационного потенциала педагогов и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Комплект диагностических методик)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Составители: Ю.А. Прошина, М.И. Лукьянова М.И. – Ульяновск, 2020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ем успешного развития инновационных процессов в сфере образования становится инновационный потенциал образовательного учреждения, его субъектов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истема показателей инновационного потенциала</w:t>
      </w:r>
      <w:r>
        <w:rPr>
          <w:color w:val="000000"/>
          <w:sz w:val="28"/>
          <w:szCs w:val="28"/>
        </w:rPr>
        <w:t xml:space="preserve"> субъектов образовательного процесса включает в себя: восприимчивость и отношение к новшествам, готовность личности к освоению инноваций, уровень новаторства в школьном коллективе, уровень творческой активности педагогов и учащихся, развитость их коммуникативных связей и др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целью выявления уровня инновационного потенциала у педагогов и учащихся и отслеживания процесса его развития в процессе образовательной деятельности предлагается комплект диагностических методик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igblueheadin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igblueheadin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igblueheadin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igblueheadin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Содержание</w:t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674"/>
      </w:tblGrid>
      <w:tr>
        <w:trPr>
          <w:trHeight w:val="851" w:hRule="atLeast"/>
        </w:trPr>
        <w:tc>
          <w:tcPr>
            <w:tcW w:w="9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иагностика развития инновационного потенциала педагог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оценки уровня инновационного потенциала педагогического коллектива (модификация методики Т.В. Морозовой)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«Способности педагога к творческому само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.В. Никишина)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95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"Восприимчивость педагогов к новшествам" (Методика Т.С. Соловьевой)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95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"Мотивационная готовность педагогического коллектива к освоению новшеств"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74" w:hRule="atLeast"/>
        </w:trPr>
        <w:tc>
          <w:tcPr>
            <w:tcW w:w="10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"Барьеры, препятствующие освоению инноваций"                                       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"Определение уровня новаторства учителей в школьном коллективе"       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диагностики мотивационной среды</w:t>
              <w:tab/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"Определение мотивов трудовой деятельности педагогов"</w:t>
              <w:tab/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ческая карта «Оценка готовности учителя к участию в </w:t>
              <w:tab/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агностика развития инновационного потенциала учащихся</w:t>
            </w:r>
          </w:p>
          <w:p>
            <w:pPr>
              <w:pStyle w:val="Style13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 Р. Кеттелла (модификация)   </w:t>
              <w:tab/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right" w:pos="99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тодика «Оценка способностей к саморазвитию и самообразованию» </w:t>
              <w:tab/>
              <w:t>2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методике В. Андреева)</w:t>
            </w:r>
          </w:p>
        </w:tc>
      </w:tr>
      <w:tr>
        <w:trPr>
          <w:trHeight w:val="577" w:hRule="atLeast"/>
        </w:trPr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личностной креативности (Е.Е. Туник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95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тодика определения направленности личности — на достижение успеха/ избегание неудачи (А.А. Реан)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851" w:hRule="atLeast"/>
        </w:trPr>
        <w:tc>
          <w:tcPr>
            <w:tcW w:w="950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в образовательной практике в настоящее время многогранно изучается. Это связано с рядом факторов, среди которых отметим поиск руководящими органами образования и образовательными учреждениями путей реализации основных направлений реформирования российского образования, поиск новых путей достижения качества образования, разработку и реализацию комплексно-целевых программ развития образовательных учреждений и др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щая роль в реализации данных направлений принадлежит педагогическим и ученическим коллективам образовательных учрежд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инновационным потенциалом педагогического коллектива в науке понимается способность к саморазвитию и реализации в сфере образования инновационных идей, проектов и технологий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потенциал учащихся можно представить в виде совокупности преобразовательно-предметных (навыки, умения, способности), познавательных (интеллектуальные способности), аксиологических (ценностные ориентации), коммуникативных (морально-психологические качества), художественных (эстетические способности) возможностей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ем успешного развития инновационных процессов в сфере образования становится инновационный потенциал образовательного учреждения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истема показателей инновационного потенциала</w:t>
      </w:r>
      <w:r>
        <w:rPr>
          <w:color w:val="000000"/>
          <w:sz w:val="28"/>
          <w:szCs w:val="28"/>
        </w:rPr>
        <w:t xml:space="preserve"> включает в себя: восприимчивость и отношение учителей к новшествам, подготовленность их к освоению инноваций, уровень новаторства учителей в школьном коллективе, уровень творческой активности педагогов и учащихся, развитость их коммуникативных связей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явления уровня инновационного потенциала был подобран комплект диагностических методик для педагогов и учащихс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агностик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новационного потенциала педагога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365F91"/>
          <w:sz w:val="28"/>
          <w:szCs w:val="28"/>
          <w:shd w:fill="FFFFFF" w:val="clear"/>
          <w:lang w:eastAsia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является основной фигурой при внедрении в практику различных инноваций, и для успешной реализации в новых условиях, поставленных перед ним задач, должен обладать необходимым уровнем профессион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компетентн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 признакам инновационной среды относятся: способность педагогов к творчеству, наличие в коллективе партнёрских и дружеских отношений, хорошая обратная связь, а также интегративные характеристики высокоразвитого коллектива (общность ценностных ориентации, интересов, целевых установок и т. п.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целью выявления уровня инновационного потенциала педагогического коллектива </w:t>
      </w:r>
      <w:r>
        <w:rPr>
          <w:color w:val="000000"/>
          <w:sz w:val="28"/>
          <w:szCs w:val="28"/>
        </w:rPr>
        <w:t>мы предлагаем использовать следующие диагностические методики. Данный диагностический инструментарий позволит выявить уровень готовности каждого педагога к реализации инновационной деятельности, определить слабые позиции готовности и спроектировать дальнейшую работу по формированию готовности к реализации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тодика оценки уровня инновационного потенциала педагогического коллектива (модификация методики Т.В. Морозов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ка «Способности педагога к творческому саморазвитию» (И.В. Никиши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нк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Восприимчивость педагогов к новшествам" (Методика Т.С. Соловьево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22560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нкета "Мотивационная готовность педагогического коллектива </w:t>
        <w:br/>
        <w:t>к освоению новшеств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End w:id="0"/>
    </w:p>
    <w:p>
      <w:pPr>
        <w:pStyle w:val="Style1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нкета "Барьеры, препятствующие освоению инноваций"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Анкета "Определение уровня новаторства учителей в школьном коллективе"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Методика диагностики мотивационной среды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Анкета "Определение мотивов трудовой деятельности педагогов"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иагностическая карта «Оценка готовности педагога к участию в инновационной деятельности» (автор В.А. Сластенин).</w:t>
      </w:r>
    </w:p>
    <w:p>
      <w:pPr>
        <w:pStyle w:val="Style12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оценки уровня инновационного потенциала педагогического коллектива (модификация методики Т.В. Мороз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ределить условия, созданные в образовательном учреждении для инновационной деятельности педагогов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еобходимы ли, на ваш взгляд, изменения в учебной, внеурочной деятельности О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чем конкретно эти изменения должны выраж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чему необходимо вносить эти из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акие, на ваш взгляд, конкретные изменения нужны в вашем учебном заведении?</w:t>
      </w:r>
    </w:p>
    <w:p>
      <w:pPr>
        <w:pStyle w:val="Style1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правлении ОУ</w:t>
      </w:r>
    </w:p>
    <w:p>
      <w:pPr>
        <w:pStyle w:val="Style1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хнологиях обучения, воспитания и развития</w:t>
      </w:r>
    </w:p>
    <w:p>
      <w:pPr>
        <w:pStyle w:val="Style1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жиме работы преподавателей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Чувствуете ли вы себя готовыми к освоению новшеств:</w:t>
      </w:r>
    </w:p>
    <w:p>
      <w:pPr>
        <w:pStyle w:val="Style1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держании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лностью готовы, достаточно подготовлены, частично готовы, не готовы – нужное подчеркнуть)</w:t>
      </w:r>
    </w:p>
    <w:p>
      <w:pPr>
        <w:pStyle w:val="Style1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хнологии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лностью готовы, достаточно подготовлены, частично готовы, не готовы – 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цените качество условий в вашем учебном заведении для развития инновационной деятельности:</w:t>
      </w:r>
    </w:p>
    <w:p>
      <w:pPr>
        <w:pStyle w:val="Style1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балла – очень хорошие;</w:t>
      </w:r>
    </w:p>
    <w:p>
      <w:pPr>
        <w:pStyle w:val="Style1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балла – хорошие;</w:t>
      </w:r>
    </w:p>
    <w:p>
      <w:pPr>
        <w:pStyle w:val="Style1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балл – удовлетворительные;</w:t>
      </w:r>
    </w:p>
    <w:p>
      <w:pPr>
        <w:pStyle w:val="Style1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 баллов – неудовлетворительные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й климат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бучения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Что является для вас препятствием в освоении и разработке новшеств? Выберите 5 наиболее значимых для вас препятствий и подчеркните их.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времени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обоснованной стратегии развития учебного заведения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помощи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лидеров, новаторов в ссузе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гласия, конфликты в коллективе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необходимых теоретических знаний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бая информированность о нововведениях в образовании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или недостаточное развитие исследовательских умений;</w:t>
      </w:r>
    </w:p>
    <w:p>
      <w:pPr>
        <w:pStyle w:val="Style12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стимул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ботка результатов производится путем анализа ответов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«Способности педагога к творческому саморазвит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.В. Никиш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метод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зучить способности педагога к творческому саморазвитию в процессе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баллов - данное утверждение полностью соответствует действи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балла - скорее соответствует, чем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балла - и да, и 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балла - скорее не соответству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балл - не соотве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Я стремлюсь изучать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Я оставляю время для развития, как бы ни был занят работой и домашними де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озникающие препятствия стимулируют мою а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Я ищу обратную связь, так как это помогает мне узнать и оценить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Я анализирую свою деятельность, выделяя на это специаль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Я исследую свои чувства и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Я много чит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Я широко дискутирую по интересующим меня во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Я верю в свои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Я стремлюсь быть более открыт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Я осознаю то влияние, которое оказывают на меня окружающие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Я управляю своим профессиональным развитием и получаю положитель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Я получаю удовольствие от усвоения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озрастающая ответственность не пугает ме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Я бы отнесся положительно к моему продвижению по служ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ботка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5-55 баллов. Активное само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4-36 баллов. Отсутствует сложившаяся система саморазвития, ориентация на развитие зависит от различны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-15 баллов. Остановившиеся само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"Восприимчивость педагогов к новшествам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одика Т. С. Соловьевой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 Уважаемый педагог! Определите свою восприимчивость к новому, используя следующую оценочную шкалу: 3 балла – всегда; 2 балла – иногда, 1 балл – никог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ы постоянно следите за передовым педагогическим опытом, стремитесь внедрить его с учетом изменяющихся образовательных потребностей общества, индивидуального стиля вашей педагогической деятель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ы постоянно занимаетесь самообраз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ы придерживаетесь определенных педагогических идей, развиваете их в процессе педагогической деятель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Вы сотрудничаете с научными консультант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Вы видите перспективу своей деятельности, прогнозируете е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Вы открыты новом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результатов производится путем простого математического подсчета суммы баллов всех заполненных анкет. Уровень восприимчивости педагогического коллектива к новшествам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81" w:type="dxa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556"/>
        <w:gridCol w:w="1125"/>
      </w:tblGrid>
      <w:tr>
        <w:trPr/>
        <w:tc>
          <w:tcPr>
            <w:tcW w:w="55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</w:t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vertAlign w:val="subscript"/>
                <w:lang w:eastAsia="ru-RU"/>
              </w:rPr>
              <w:t>фак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  <w:lang w:eastAsia="ru-RU"/>
              </w:rPr>
              <w:t>мак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фактическое количество баллов, полученных всеми учител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мак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максимально возможное количество баллов (1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ценки уровня восприимчивости педагогического коллектива к новшествам используются следующие показат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&lt; 0,45 – критический урове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45 &lt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&lt; 0,65 – низкий урове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,65 &lt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&lt; 0,85 – допустимый уро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&gt; 0,85 – оптимальны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Мотивационная готовность педагогического коллектива 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своению новшеств»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 Уважаемый педагог! Если вы интересуетесь инновациями, применяете новшества, что вас побуждает к этому? Выберите не более трех ответов и поставьте напротив них "галочку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Осознание недостаточности достигнутых результатов и желание их улучш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ысокий уровень профессиональных притязаний, сильная потребность в достижении высок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Потребность в контактах с интересными, творчески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Желание создать хорошую, эффективную школу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Потребность в новизне, смене обстановки, преодолении ру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Потребность в лидер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Потребность в поиске, исследовании, лучшем понимании закономер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Потребность в самовыражении, самосовершенств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Ощущение собственной готовности участвовать в инновационных процессах, уверенность в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 Желание проверить на практике полученные знания о новше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Потребность в ри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Материальные причины: повышение заработной платы, возможность пройти аттестацию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Стремление быть замеченным и по достоинству оцене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результатов производится путем анализа ответов. Чем сильнее у учителей преобладают мотивы, связанные с возможностью самореализации личности (пп. 2, 6, 8, 13), тем выше уровень инновационного потенциала педагогиче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Барьеры, препятствующие освоению иннов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 Уважаемый педагог! Если вы не интересуетесь инновациями и не применяете новшеств, – укажите причины (поставьте "галочку" напротив выбранных утвержд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Слабая информированность в коллективе о возможных иннов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Убеждение, что эффективно учить можно и по-стар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Плохое здоровье, другие личные пр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Большая учебная нагру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Небольшой опыт работы, при котором не получается и традиционная форма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Отсутствие материальных стиму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Чувство страха перед отрицательными результа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Отсутствие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Разногласия, конфликты в коллек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результатов производится путем анализа ответов. Чем меньше инновационных барьеров у учителей, тем выше уровень инновационного потенциала педагогиче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Определение уровня новаторства учителей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школьном коллекти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 Уважаемый педагог! К какой группе учителей, на ваш взгляд, вы относитесь? Поставьте "галочку" напротив выбран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А. Вы поглощены новшествами, постоянно ими интересуетесь, всегда воспринимаете их первыми, смело внедряете, идете на ри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В. Вы интересуетесь новшествами, но не внедряете их вслепую, рассчитываете целесообразность нововведения. Считаете, что новшества следует внедрять сразу после того, как их успешно опробовали в условиях, близких к ва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С. Вы воспринимаете новшества умеренно. Не стремитесь быть среди первых, но и не хотите быть среди последних. Как только новое будет воспринято большей частью вашего педагогического коллектива, воспримите его и 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D. Вы больше сомневаетесь, чем верите в новое. Отдаете предпочтение старому. Воспринимаете новое только тогда, когда его воспринимает большинство школ и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Е. Вы последним осваиваете новшества. Сомневаетесь в новаторах и инициаторах новов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результатов производится путем анализа ответов. Чем малочисленнее группы D и Е, тем выше уровень инновационного потенциала педагогиче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диагностики мотивацио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 Уважаемый педагог! Оцените соответствие предложенных ниже утверждений положению дел в вашем коллективе по 10-балльной шкале, где 0 баллов – полностью не соответствует, 10 баллов – полностью соответствует (обведите соответствующий бал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5318"/>
        <w:gridCol w:w="4145"/>
      </w:tblGrid>
      <w:tr>
        <w:trPr>
          <w:tblHeader w:val="true"/>
        </w:trPr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я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от учителей результаты инновационной деятельности четко определены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результаты известны каждому учителю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т вознаграждения за достижение высоких результатов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ы вознаграждения известны каждому учителю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награждения имеют ценность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к учителю зависит от его активности в инновационной деятельности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контроля и экспертизы обеспечивает объективную оценку результатов работы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аждый учитель уверен в объективной оценке результатов его работы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ые результаты работы участников инновационной деятельности будут обязательно известны всему профессиональному сообществу ОУ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емые вознаграждения соответствуют результатам труда в реализации инновационных проектов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е сомневаются в справедливости распределения вознаграждения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е сомневаются, что ожидаемые от них результаты соответствуют их возможностям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ожидаемых результатов не требует постоянного чрезмерного напряжения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е сомневаются, что существуют необходимые для достижения ожидаемых результатов условия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  <w:tr>
        <w:trPr/>
        <w:tc>
          <w:tcPr>
            <w:tcW w:w="53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работы учителя испытывают положительные эмоции чаще, чем отрицательные</w:t>
            </w:r>
          </w:p>
        </w:tc>
        <w:tc>
          <w:tcPr>
            <w:tcW w:w="41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 1   2   3   4   5   6   7   8    9   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результатов производится путем простого математического подсчета суммы баллов всех заполненных анкет. Чем ближе полученная сумма к максимальному количеству баллов, тем благоприятнее созданные в ОУ условия для высокой мотивации педагогов на участие в инновационных проектах. Чем ниже результат, тем мотивационная среда менее благоприятна для работы. На основе полученных результатов может быть построен графический профиль мотивационной среды ОУ, а также определены демотивирующие факторы.</w:t>
      </w:r>
      <w:bookmarkStart w:id="1" w:name="q6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Определение мотивов трудовой деятельности педагог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 Уважаемый педагог! Выберите из списка 5 наиболее важных лично для вас мотивирующих факторов и поставьте напротив "галочку". Затем напротив выбранных факторов в соответствии с их значимостью для вас поставьте цифры от 5 до 1 в порядке убывания (5 – самый значимый для вас фактор, 1 – наименее значимый из пяти выбран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34" w:type="dxa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6060"/>
        <w:gridCol w:w="1035"/>
        <w:gridCol w:w="1539"/>
      </w:tblGrid>
      <w:tr>
        <w:trPr>
          <w:tblHeader w:val="true"/>
        </w:trPr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ор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мость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доходов (заработная плата)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зость места работы к дому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одвигаться по карьерной лестнице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офессионального роста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олучения кредитов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управления другими людьми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за счет компании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ие полномочия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бкий график работы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самореализации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фортные условия труда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ированный рабочий день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 с непосредственным руководителем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, ощущение значимости в компании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специальности, в соответствии с образованием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ради общения, возможность занять свободное время</w:t>
            </w:r>
          </w:p>
        </w:tc>
        <w:tc>
          <w:tcPr>
            <w:tcW w:w="1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результатов производится путем анализа ответов, может иметь графическую или табличную форму.</w:t>
      </w:r>
      <w:bookmarkStart w:id="2" w:name="q7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карта «Оценка готовности учителя к участию в инновационн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Уважаемые коллеги! Оцените, пожалуйста, степени выраженности профессионально-личностных качеств по 5-балльной шкале: 1 балл – слабая степень выраженности, 5 баллов – максимальная степень выраженности качества в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0" w:type="pct"/>
        <w:jc w:val="left"/>
        <w:tblInd w:w="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"/>
        <w:gridCol w:w="6115"/>
        <w:gridCol w:w="421"/>
        <w:gridCol w:w="420"/>
        <w:gridCol w:w="422"/>
        <w:gridCol w:w="420"/>
        <w:gridCol w:w="441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отивационно-</w:t>
              <w:softHyphen/>
              <w:t>творческая направленность личности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в творческой деятельност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творческим достижения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лидерству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олучению высокой оценки деятельности со стороны администраци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значимость творческой деятельност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совершенствованию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Креативность педагога</w:t>
            </w:r>
          </w:p>
        </w:tc>
      </w:tr>
      <w:tr>
        <w:trPr>
          <w:trHeight w:val="537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тказаться от стереотипов в педагогической деятельности, преодолеть инерцию мышле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риску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ость мышления, способность к оценочным суждения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анализу, рефлекси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офессиональные способности учителя к осуществлению инновационной деятельности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педагогического исследов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ланированию экспериментальной работ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озданию авторской концепци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рганизации эксперимент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коррекции своей деятельност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пыт творческой деятельности других педагог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отрудничеству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ворчески разрешать конфликт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Индивидуальные особенности личности учителя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 в творческой деятельност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ботка резуль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6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851"/>
        <w:gridCol w:w="708"/>
        <w:gridCol w:w="567"/>
        <w:gridCol w:w="709"/>
        <w:gridCol w:w="567"/>
        <w:gridCol w:w="567"/>
        <w:gridCol w:w="596"/>
        <w:gridCol w:w="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результатов делаются выводы об уровне готовности педагогов к инновационной деятельности:</w:t>
      </w:r>
    </w:p>
    <w:p>
      <w:pPr>
        <w:pStyle w:val="Style12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- от 84 до 71 балла; </w:t>
      </w:r>
    </w:p>
    <w:p>
      <w:pPr>
        <w:pStyle w:val="Style12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– от 70 до 55 баллов; </w:t>
      </w:r>
    </w:p>
    <w:p>
      <w:pPr>
        <w:pStyle w:val="Style12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менее 55 балл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агностик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новационного потенциала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развивать творчество и среди молодежи, чтобы дети в школе реализовывали свои идеи, а затем становились инноваторами.</w:t>
        <w:br/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Необходимо предоставить каждому ребенку максимальные возможности для формирования у него потребности в творческой деятельности с целью становления личности, обладающей инновационным мышлением. Это требует от преподавателя выявления и развития творческого потенциала ребенка, а от самого учителя – инновационного педагог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уровня инновационных способностей учащихся мы предлагаем использовать следующие диагностические методики.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 Кеттелла (модификация);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9063487"/>
      <w:bookmarkEnd w:id="3"/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ка оценки способности к саморазвитию, самообразованию (В.И. Андреев);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9063487"/>
      <w:bookmarkEnd w:id="4"/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ка диагностики личностной креативности (Е.Е. Туник);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ка определения направленности личности на достижение успеха/избегание неудачи (А.А. Реан).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Р. Кеттелла</w:t>
      </w:r>
    </w:p>
    <w:p>
      <w:pPr>
        <w:pStyle w:val="Style12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едлагается выборочное использование нескольких шкал)</w:t>
      </w:r>
    </w:p>
    <w:p>
      <w:pPr>
        <w:pStyle w:val="Style12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ст Р. Кеттелла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характеристиках темперамента и личностных качеств и охватывает широкую сферу переменных личности, при этом каждый фактор опросника отражает некоторую реальную систему обобщенных черт личност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дставляет собой адаптацию опросника Кеттелла для подростков 12-18 лет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состоит из 142 вопросов, на каждый из которых может быть дан один из трёх вариантов ответ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методики может быть извлечено 14 показателей - так называемых первичных фак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достижения целей нашего исследования предлагается выбрать только  8 шкал опросника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(степень эмоциональной устойчивости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 (подчиненность-доминирование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G (степень принятия моральных норм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H (застенчивость-авантюризм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I (реализм-сензитивность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(самоуверенность-склонность к чувству вины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Q2 (степень групповой зависимости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Q3 (степень самоконтроля)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ьный материал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ис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ов по выбранным шкалам)</w:t>
      </w:r>
    </w:p>
    <w:p>
      <w:pPr>
        <w:pStyle w:val="Style12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2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ностью понял инструкцию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</w:t>
      </w:r>
    </w:p>
    <w:p>
      <w:pPr>
        <w:pStyle w:val="Style12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работаешь, то ты обычн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 трудом заставляешь себя начинать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адишься без и промедления сразу берешься за дело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кзаменом /или другим волнующим событием/ твой аппетит не хуже, чем обычно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не хуже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, аппетит хуже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 иногда с неприятными тебе людьми, ты взвешиваешь свои слова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кажется, что примерно 10-15 твоих одноклассников после школы устроятся лучше, чем ты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.</w:t>
      </w:r>
    </w:p>
    <w:p>
      <w:pPr>
        <w:pStyle w:val="Style12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гласен, когда тебя выбирают вожаком в какой-нибудь игре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.</w:t>
      </w:r>
    </w:p>
    <w:p>
      <w:pPr>
        <w:pStyle w:val="Style1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ел бы ты потратить полчаса на чтение книги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 путешествия и открытия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мешной и веселой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 так, что перед сном тебе в темноте иногда мерещились человеческие лица и фигуры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едметы, как математика (или естественные науки) нравятся тебе больше, чем литература (или гуманитарные науки)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ычн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одном и том же устойчивом настроени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то полон сил, то чувствуешь себя мзмученны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удовольствие от спортивного состязания тебе, как правило, нужно болеть за какую-нибудь команду или достаточно с интересом наблюдать за общей игрой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обязательно болеть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, достаточно наблюдать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ел бы ты пойти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музей, где можно увидеть что-то интересное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многолюдную компанию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то меняешь одно увлечение другим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</w:t>
      </w:r>
    </w:p>
    <w:p>
      <w:pPr>
        <w:pStyle w:val="Style1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а очень тревожные, а тебе во что бы то ни стало необходимо сохранить спокойствие, тебе каждый раз удается это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озникает иногда желание стать другим человеком, не таким какой ты есть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ебя (когда-нибудь) что-то не получается, то ты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щешь кого-нибудь, кто бы мог тебе помочь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тараешься любой ценой справиться са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гласишься подойти к новому ученику, чтобы познакомиться с ним и познакомить его с другими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по-твоему, твоя жизнь веселее, чем жизнь других членов твоей семьи и твоих друзей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ты нередко испытываешь тревогу, оглядываясь на прошлый день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ирая на опасность, ты хотел бы поохотится на тигра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страиваешься из-за того, что люди называют тебя беспечным или невнимательным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огда.</w:t>
      </w:r>
    </w:p>
    <w:p>
      <w:pPr>
        <w:pStyle w:val="Style1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кажется, многие ли из твоих одноклассников считают тебя своим близким другом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ивленном споре с друзьями ты часто не высказываешь свое мнение, если даже считаешь, что оно лучше мнения других.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я, ты стараешься учесть все до мельчайшей детали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троишь какие-то планы, ты всегда совершенно уверен, что все, что ты задумал, пройдет удачн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у тебя складывается как нельзя лучше, то есть удачно, то ты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увствуешь себя счастливым, но внешне остаешься спокойны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отов буквально кричать от радост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ычно терпелив в общении с людьми, которые говорят очень быстро или очень медленн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огда.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ебе все-таки пришлось работать в школе, ты предпочел бы быт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иблиотекарем, ответственным за выдачу книг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еподавателем физкультуры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 ты восхищался больше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еликим поэтом или писателем, который считается современным в кругу твоих сверстников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етчиком-космонавто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новые мысли и идеи постоянно переполняют тебя, что просто необходимо рассказать об этом всем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а) редко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статочно часто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огда.</w:t>
      </w:r>
    </w:p>
    <w:p>
      <w:pPr>
        <w:pStyle w:val="Style1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ты бываеш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очень хорошем настроени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сколько грустноват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вое неудачное школьное сочинение выставили бы на всеобщее обозрение, то ты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едпочел бы спрятаться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 возражал бы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дурачиться и болтаться с группой друзей на людной улице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огда</w:t>
      </w:r>
    </w:p>
    <w:p>
      <w:pPr>
        <w:pStyle w:val="Style12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осуждают тебя за что-то, ты втайне все-таки думаешь, что прав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как правило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, почти никогда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ло когда-нибудь так, чтобы ты почти жалел, что появился на свет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шь ли ты вежливо, даже если тебе задают нескромные вопросы, которые на твой взгляд и задавать не следовало бы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тебе нравятся больше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е, которые не требуют от тебя совсем никаких усилий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те, которые требуют от тебя полной отдачи своих сил и в которых ты можешь проявить свои способност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легко выражать словами свои мысли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как правило, легко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б) нет, обычно трудно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ы имел возможность побывать в далеких странах, то что ты хотел бы увидет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жителей этих стран, чтобы узнать обычаи и особенности жизн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технику этих стран и знаменитые достопримечательност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гласен с тем, что обычно не стоит плакать над грустным кинофильмом или над грустной книгой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легко и свободно обсуждать со своими учителями волнующие тебя в школе вопросы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ты иногда устаешь из-за собственных переживаний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ешь ли ты участвовать в коллективных мероприятиях, которые требуют от тебя много времени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ет ли так, что нередко ты затрачиваешь на приготовление домашних заданий больше времени, чем требуется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учил бы большее удовольствие от спортивного состязания (например, от бокса или футбольного матча)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если бы поспорил с кем-то о том "кто победит"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если бы не спорил, а просто следил за матче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тебя смотрят, ты можешь так же работать быстро и не делать ошибок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легко удается скрыть свое отношение от других к кому-либо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ты любиш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матривать то, что тебя привлекло, а заканчивать, как только устанешь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соединяться к группе, где есть экскурсовод, который рассказывает, и узнаешь то, что не удается узнать самостоятельно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те, кто хорошо тебя знают, считают тебя человеком, который работает очень настойчиво, что работа тебя очень интересует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нибудь просит тебя доказать мысль, которую ты высказал, то ты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чинаешь волноваться при этом и с трудом подбираешь нужные слова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сегда имеешь готовый ответ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иться бывать в компаниях, где примерно половина незнакомых среди друзей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кого-нибудь обидел, то ты думаешь про себя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а) ничего, скоро все позабудет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ереживаешь, когда думаешь об это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ногда можешь сохранять спокойствие и оставаться в хорошем настроении, если начинают критиковать и осуждать тебя за что-т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работаешь быстро и тщательно, то ты видишь, что твои друзья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которые все равно обгоняют тебя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чень многие отстают и работают не так уверенно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решил летом поработать, предпочел бы стат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леном спасательной команды на пляже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леснико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говорили когда-нибудь, что ты делаешь вещи, которых нельзя ожидать от такого человека, как ты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должен сделать какую-то работу, то ты обычн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ботаешь без остановки, пока не закончишь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которое время напряженно работаешь, потом отдыхаешь и снова работаешь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счастлив, может ли какая-либо мелочь испортить тебе настроение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в новую компанию, ты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щаешься дружески со всем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которое время смотришь и решаешь, с кем действительно стоит познакомиться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ли тебе, что большинство твоих сверстников более ребячливы и менее взрослые, чем ты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ты контролируешь себя, что выполняешь ее правильн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дко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часто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</w:t>
      </w:r>
    </w:p>
    <w:p>
      <w:pPr>
        <w:pStyle w:val="Style12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ты учиться в школе, где надо ходить не на все уроки, а только на те, которые тебе кажутся наиболее легкими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увствуешь испуг при мысли, что забыл сделать то, что должен был сделат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часто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дко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иглашен в компанию, ты всегда рад туда пойти и достаточно уверен, что поведешь себя так, как следует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в Испании XIX века, как следует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йти на концерт старинной гитары и слушать веселые испанские песн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б) посмотреть бой воинов, который нередко заканчивался человеческими жертвами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легко заводить новых друзей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показать новую игру, ты ждеш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ка не увидишь, как в нее играют другие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мощи со стороны других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тебя считают человеком, который в любых обстоятельствах остается хладнокровным и сохраняет самообладание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бывает так, что ты делал то, что не следовало бы делать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в спешке приходится принимать решение, то остаешься ли ты довольным этим решением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ак правило, да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чень редко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огд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ы был журналистом, ты бы предпочел писать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новых спектаклях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 каких-нибудь важных политических событиях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ычно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икому никогда не говоришь о своих планах и намерениях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 против того, если о них будут знать те, кто ими заинтересуется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итаешь, что неразумно брать на себя лишние хлопоты только ради того, чтобы быть вежливым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чал какое-то дело, то каждый знает, что ты его доведешь до конца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Бывает так, что, когда ты собираешься выступать перед классом, у тебя начинают дрожать немного руки и колотиться сердце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 глазах у людей совершаешь какую-то глупость, можешь ли ты отделаться шуткой и вести себя как ни в чем ни бывало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дпочел бы получить в подарок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нигу стихов и пьес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нигу о спортсменах / по гимнастике или хоккее/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могу сказать.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иногда беспокоят никчемные мысли, от которых не можешь отвлечься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реднее между а) и б)</w:t>
      </w:r>
    </w:p>
    <w:p>
      <w:pPr>
        <w:pStyle w:val="Style1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ебя есть несколько свободных минут, ты бы предпочел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беседовать с другом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читать что-нибудь интересное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удно сказать.</w:t>
      </w:r>
    </w:p>
    <w:p>
      <w:pPr>
        <w:pStyle w:val="Style1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итаешь, что глупо всегда следовать моде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уверен.</w:t>
      </w:r>
    </w:p>
    <w:p>
      <w:pPr>
        <w:pStyle w:val="Style12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о великих подвигах или героях, испытываешь: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ак правило, желание самому совершать их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редко считаешь, что такие дела не для тебя;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верен, что ответил на все вопросы?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2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ожет быть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люч обработки.</w:t>
      </w:r>
      <w:r>
        <w:rPr>
          <w:rFonts w:cs="Times New Roman" w:ascii="Times New Roman" w:hAnsi="Times New Roman"/>
          <w:sz w:val="28"/>
          <w:szCs w:val="28"/>
        </w:rPr>
        <w:t xml:space="preserve"> Подсчитывается количество совпадений ответов испытуемого с ключом. За каждое совпадение начисляется 2 балла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умма баллов сравнивается с нормативными данными по таблице и относительно этих данных результат интерпретируется как низкая или высокая оценк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ёт сырых баллов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4б, 5а, 6б, 25а, 26б, 45а, 65б, 85а, 105б, 125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: 8б, 9а, 28б, 48а, 68б, 88а, 107б, 108а, 127б, 128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: 11а, 31а, 51а, 71б, 90б, 91а, 110б, 111б, 130б, 131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: 12б, 32а, 52б, 72а, 92б,93а, 112б, 113а, 132б, 133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: 13б, 33а, 34б, 53а, 54б, 73а, 74б, 94б, 114а, 134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16б, 36а, 56б, 57а, 76б, 77а, 96б, 97а, 117б, 137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: 17б, 18а, 37б, 38а, 58б, 78а, 98б, 118а, 138б, 139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3: 19б, 39а, 59б, 79а, 80б, 99а, 100б, 119а, 120б, 140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писания фактор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ая сумма баллов сравнивается с нормативными данными по таблице и относительно этих данных результат интерпретируется как низкая или высокая оценка. 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анные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      12лет  13 лет 14 лет 15лет 16лет 17лет 18лет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        13,5    12,4    12,9    14,9    11,4    13,6    12,6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        14,1    13,7    13,6    15,2    14,9    14       12,9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        15       13,4    13,8    14,7    13,2    14,4    14,1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        14,8    15,2    14,7    14,7    12,3    13,6    15,2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         9,6      10,8    11,3    11,2    4,2      4,2      11,2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12,6    14,6    14,8    14,7    11,9    10,9    14,3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      13,2    13,3    13,9    14,8    14,9    14       13,1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3      14,5    14,5    13,9    15,4    13       14,6    13,8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     12лет   13лет  14лет  15лет  16лет 17лет 18лет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11,1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2,1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0,4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0,2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0,2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9,2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       </w:t>
      </w:r>
      <w:r>
        <w:rPr>
          <w:rFonts w:cs="Times New Roman" w:ascii="Times New Roman" w:hAnsi="Times New Roman"/>
          <w:sz w:val="28"/>
          <w:szCs w:val="28"/>
        </w:rPr>
        <w:t xml:space="preserve"> 13,6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3,4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4,4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3,5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3,2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4,3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2,7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       </w:t>
      </w:r>
      <w:r>
        <w:rPr>
          <w:rFonts w:cs="Times New Roman" w:ascii="Times New Roman" w:hAnsi="Times New Roman"/>
          <w:sz w:val="28"/>
          <w:szCs w:val="28"/>
        </w:rPr>
        <w:t xml:space="preserve"> 15,2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4,7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4,8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2,8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2,3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4,6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4,9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       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12,3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3,6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2,4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2,7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2,7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1,9</w:t>
      </w:r>
    </w:p>
    <w:p>
      <w:pPr>
        <w:pStyle w:val="Style1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        </w:t>
      </w:r>
      <w:r>
        <w:rPr>
          <w:rFonts w:cs="Times New Roman" w:ascii="Times New Roman" w:hAnsi="Times New Roman"/>
          <w:sz w:val="28"/>
          <w:szCs w:val="28"/>
        </w:rPr>
        <w:t xml:space="preserve"> 14,1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5,1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4,6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3,2</w:t>
      </w: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4,5</w:t>
      </w:r>
      <w:r>
        <w:rPr>
          <w:rFonts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15,7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       15,3    15       15,5    15,6    14,3    13,4    16,5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      13,6    13,9    13,9    13,2    13,2    14,3    13,2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3      14,8    14,5    14,6    13,1    15,6    14,7    13,6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C (степень эмоциональной устойчивости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чувствительный, эмоционально менее устойчив. Легко расстраивается. Изменчив в поведении, в эмоциях. Избегает требований окружающей действительности. Раздражителен, эмоционально возбудимый, невротически утомленный. Активно реагирует на удовлетворение или неудовлетворение своих потребностей. Требует немедленного решения проблем, удовлетворения потребностей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 эмоционально устойчив. Зрелый тип. Реалистическое отношение к жизни. Невозмутим. Развита способность к соблюдению групповых моральных норм. Может проявляться покорность перед нерешенными проблемами /без отрицательных эмоций от неудовлетворенности/. Гибкое поведение в стрессовых ситуациях. Способен выбирать оптимальный вариант поведения. Не ригиден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Е (пассивность-доминантность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уступчив, навязчив в поведении. Зависит от других. Стремиться исповедоваться, раскрыться другим. В поведении корректен. Низкие оценки часто встречаются у невротиков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 по отношению к другим выступает как руководитель. Но это не коррелирует с истинным лидерством и реальными способностями. Могут быть временными лидерами в экстремальных ситуациях или в неформальных группах. Демократичны. Высокое упорство в борьбе против норм, установок в группе /если что-то не устраивает/. Склонны к самоутверждению. Придерживаются своих взглядов, установок. Властны, авторитарны, ожидают самостоятельности от других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G (степень принятия моральных норм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неустойчивость в достижении цели, поверхность. Избегает правил, мало чувствует обязанности. Не прилагает усилий при решении групповых задач, выполнении социально-культурных требований. Эгоисты, работают для себя и на себя. Обычно высокое честолюбие. Свободен от влияния группы. Отказ от подчинения правилам группы может коррелировать с низким уровнем соматических заболеваний /меньше болеют/. Большая устойчивость при стрессах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 сознательны, настойчивы, на них можно положиться. Степенны в поведении, требовательны к себе. Обязательны, настойчивы, руководствуются чувством долга, ответственны, полны планов. Не легки в общении. Педантичны. Могут возникать конфликты при попадании в другую культуру, в другое общество. Исполнительны. Не любят перемен мест работы. Избегают помощи со стороны окружающих. Довольствуются ресурсами собственной личности. Хорошие руководители. Копаются в мелочах и чувствительны к нарушениям морально-этических норм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H (робость, застенчивость - смелость, авантюризм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застенчивы, сдержаны, боязливы, уклончивы, держатся в тени. Проявляются подсознательное чувство вины, собственной неполноценности. Речь замедленна, затрудняется в высказываниях. Избегает профессий с личными контактами. Не склонны поддерживать отношения со всеми, кто их окружает. С трудом включается в общие мероприятия. Избегает яркого своего появления на людях, самовыражени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 авантюристичны, социально смелы, не заторможены. Очень живые и непосредственны в эмоциональных реакциях. Может небрежно относиться к деталям. Не реагирует на сигналы опасности. Пробивные. Тенденция заинтересованности к противоположному полу. Фактор коррелирует положительно с лидерством. Обычно академическая успеваемость невысокая. Охотно испытывает новые эмоции, с восторгом бросается в них. В деятельности много времени тратит на разговор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I (реализм - сензитивность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практичны, самодовольны. Способствуют сплочению интеграции группы, реалистичны, мужественны, независимы. Проявляют скептицизм к культурным, социальным аспектам жизни, ко всему, что субъективно. Иногда могут быть безжалостны и жестоки. В группе ориентируются на реальную деятельность, а не на субъективные взаимоотношения. В основном полагаются на себя. Не терпят бессмысленной работ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 высокая эмоциональная чувствительность. Обычно не проявляют альтруизма. Выражена тенденция к избеганию ответственности в работе и личных отношениях. Свойственная беспричинная тревога. Фактор коррелирует со шкалой тревожности. Продуктивны в творческой деятельности, обладают артистическими способностями, тонкостью чувств. В жизни - нетерпеливы, непрактичны, слабы, легко поддаются влиянию других, недостаточно самостоятельны, зависимы, капризны, требовательны к вниманию других. Требуют и ждут помощи. Плохо переносят грубость и грубые работы. Замедляют деятельность групп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O (самоуверенность - склонность к чувству вины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безмятежны, доверчивы, преобладает спокойное настроение, невозмутимы. Зрелая уверенность в себе и своих близких. Отсутствует чувство угрозы до такой степени, что в личных отношениях или в групповой деятельности может не заметить изменений. Самоуверены, зачастую вызывают явную неприязнь окружающих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 депрессивны, преобладает плохое настроение. Свойственны мрачные предчувствия, размышелния, беспокойство, тревожность в трудных ситуациях, субъективное чувство, что его не принимает группа. Неэффективные оратор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Q2 (степень групповой зависимости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зависимые, ведомые, идущие на зов, присоединяющиеся. Предпочитают принимать решения вместе с другими людьми. Любят процесс общения. Любят, когда ими восхищаются. Не хватает решительности. Необходима поддержка группы. Близки к конформизму. Проявляется стадное чувство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 независимы, склонны идти своим путем, принимать собственные решения, действовать самостоятельно. Не считаются с общественным мнением. Не всегда доминируют. Нельзя сказать, что у них негативное отношение к другим людям, им просто не нужно их одобрение, поддержка. Предпочитают собственное мнение и решение. Плохо работают в группе, говоря, что при работе в группе теряют много времен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ор Q3 (степень самоконтроля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оценки: низкий волевой контроль. В своем поведении не руководствуется волевым контролем. Не обращает внимания на социальные требования. Низкая интегрированность. Не обращает внимания на социальные требования. Низкая интеррированность. Нет цельной личности. Не слишком чувствительны, но импульсивны в своем поведении и, следовательно, подвержены ошибкам. Часто чувствуют себя неприспособленными к жизн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оценки: высокий контроль поведения, поведение социально точное, соответствующее образу своего Я. Социально очень чувствительны. Характерно самоуважение, забота о собственной репутации. Устойчивые интересы, формы поведения. Склонны к упрямству. Нечувствительны в области чувств, необидчивы. Образ Я строят сами, но он почти совпадает с требованиями общества. Волевые, уверены в себе, в группе работают хорошо. Достаточно объективны к окружающим. Часто обладают хорошими ораторскими способностями. Уравновешены, надежн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а оценки способности к саморазвитию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бразованию» (по методике В. Андреева)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 методики - определить уровень способностей к саморазвитию и самообразов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ос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 что Вас ценят Ваши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ы преданный и верный друг; б) готовый в любое время поддержать их; в) интересный, эрудированный собесе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 основании сравнительной самооценки выберите, какая характеристика Вам больше всего под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целеустремленный; б) трудолюбивый; в) чут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ак Вы относитесь к ведению собственного дневника, к планированию своей работы на год, месяц, ближайшую неделю,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важаю, но чаще всего это пустая трата времени; б) я пытаюсь это делать, однако не регулярно; в) положительно, так я это давно дел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Что Вам более всего мешает профессионально совершенствоваться, лучше 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достаточно времени; б) нет необходимой литературы; в) не всегда хватает силы воли и настой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акие типичные причины Ваших ошибок и промах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внимательность; б) переоцениваю собственные способности; в) точно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 основании сравнительной самооценки выберите, какая характеристика Вам больше всего под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стойчивый; б) старательный; в) доброжел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 основании сравнительной самооценки выберите, какая характеристика Вам больше всего под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ешительный; б) любознательный; в) справедли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На основании сравнительной самооценки выберите, какая черта Вам наиболее присущ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енератор идей; б) критик; в) орган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а основании сравнительной самооценки выберите, какие качества у Вас развиты больш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ила воли; б) память; в) обяз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Чем Вы чаще всего занимаетесь в свободное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нимаюсь любимым делом, у меня есть хобби; б) читаю художественную литературу; в) провожу время с друзьями или в кругу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акая из приведенных сфер для Вас в последнее время является интерес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учная фантастика; б) религия; в) псих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Кем бы Вы могли себя максимально реал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портсменом; б) ученым; в) худож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Каким вас считают преподав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рудолюбивый; б) сообразительный; в) дисципл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Какой из принципов Вам близок и Вы его придерживаетесь чащ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живи и наслаждайся жизнью; б) живи, чтобы больше знать и уметь; в) жизнь прожить - не поле пере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Кто ближе к Вашему идеа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человек здравый, твердой воли; б) человек, который много знает и умеет; в) человек независимый и уверенный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Удается ли Вам в жизни достигать того, о чем Вы мечтаете в профессиональном и лич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умаю, что да; б) скорее всего да; в) как пове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Какие фильмы Вам больше нрав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 приключениях и романтичные; б) комедийно-развлекательные; в) философ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редставьте себе, что заработали миллиард. Куда Вы его потра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утешествовал бы и посмотрел мир; б) поехал бы учиться заграницей или вложил бы деньги в любимое дело; в) купил бы дом с бассейном, мебель, шикарное авто и жил бы в свое удовлетвор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на вопросы оцениваются следующим обр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65"/>
        <w:gridCol w:w="496"/>
        <w:gridCol w:w="166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б) 1 в)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б) 3 в) 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3 б) 2 в)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 б) 2 в)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 б) 2 в)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 б) 3 в)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3 б) 2 в)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3 б) 2 в) 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б) 3 в)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 б) 3 в)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3 б) 2 в)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1 б) 3 в)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б) 3 в)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3 б) 2 в) 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3 б) 2 в)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б) 1 в) 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б) 3 в)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 б) 3 в) 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тестирования можно оценить способности к саморазвитию и самообразованию, а именно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1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57"/>
        <w:gridCol w:w="6309"/>
        <w:gridCol w:w="5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рное количество баллов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пособностей к саморазвитию и самообразованию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– 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низкий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– 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– 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е среднего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– 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ного ниже среднего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– 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– 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ного выше среднего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– 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 среднего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– 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– 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высокий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6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– 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высший</w:t>
            </w:r>
          </w:p>
        </w:tc>
        <w:tc>
          <w:tcPr>
            <w:tcW w:w="53" w:type="dxa"/>
            <w:tcBorders>
              <w:top w:val="single" w:sz="2" w:space="0" w:color="D5DDE9"/>
              <w:left w:val="single" w:sz="4" w:space="0" w:color="000000"/>
              <w:bottom w:val="single" w:sz="2" w:space="0" w:color="D5DD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_Hlk32260714"/>
      <w:bookmarkStart w:id="6" w:name="_Hlk3226071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7" w:name="_Hlk3226071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агностика личностной креативности (Е. Е. Туник)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методика позволяет определить четыре особенности творческой личности: любознательность (Л); воображение (В); сложность (С) и склонность к риску (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струкция к те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адание поможет вам выяснить, насколько творческой личностью вы себя считаете. Среди следующих коротких предложений вы найдете такие, которые определенно подходят вам лучше, чем другие. Их следует отметить знаком «Х» в колонке «В основном верно». Некоторые предложения подходят вам лишь частично, их следует пометить знаком «Х» в колонке «Отчасти верно». Другие утверждения не подойдут вам совсем, их нужно отметить знаком «Х» в колонке «Нет». Те утверждения, относительно которых вы не можете прийти к решению, нужно пометить знаком «Х» в колонке «Не могу реш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йте пометки к каждому предложению и не задумывайтесь подолгу. Здесь нет правильных или неправильных ответов. Отмечайте первое, что придет вам в голову, читая предложение. Это задание не ограничено во времени, но работайте как можно быстрее. Помните, что, давая ответы к каждому предложению, вы должны отмечать то, что действительно чувствуете. Ставьте знак «Х» в ту колонку, которая более всего подходит вам. На каждый вопрос выберите только один отв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я не знаю правильного ответа, то попытаюсь догадаться о не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рассматривать предмет тщательно и подробно, чтобы обнаружить детали, которых не видел раньш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ычно я задаю вопросы, если чего-нибудь не знаю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е нравится планировать дела заране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тем как играть в новую игру, я должен убедиться, что смогу выиграт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ится представлять себе то, что мне нужно будет узнать или сделат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что-то не удается с первого раза, я буду работать до тех пор, пока не сделаю эт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икогда не выберу игру, с которой другие незнаком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е я буду делать все как обычно, чем искать новые способ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выяснять, так ли все на самом дел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ится заниматься чем-то новы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заводить новых друз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ится думать о том, чего со мной никогда не случалос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ычно я не трачу время на мечты о том, что когда-нибудь стану известным артистом, музыкантом, поэто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 мои идеи так захватывают меня, что я забываю обо всем на свет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больше понравилось бы жить и работать на космической станции, чем здесь, на Земл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ервничаю, если не знаю, что произойдет дальш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то, что необычн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часто пытаюсь представить, о чем думают другие люд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ятся рассказы или телевизионные передачи о событиях, случившихся в прошло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ится обсуждать мои идеи в компании друзе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обычно сохраняю спокойствие, когда делаю что-то не так или ошибаюс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я вырасту, мне хотелось бы сделать или совершить что-то такое, что никому не удавалось до мен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выбираю друзей, которые всегда делают все привычным способо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е существующие правила меня обычно не устраиваю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ится решать даже такую проблему, которая не имеет правильного ответ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ует много вещей, с которыми мне хотелось бы поэкспериментироват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я однажды нашел ответ на вопрос, я буду придерживаться его, а не искать другие ответ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е люблю выступать перед группо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я читаю или смотрю телевизор, я представляю себя кем-либо из героев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представлять себе, как жили люди 200 лет назад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е нравится, когда мои друзья нерешительн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исследовать старые чемоданы и коробки, чтобы просто посмотреть, что в них может быт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хотелось бы, чтобы мои родители и руководители делали все как обычно и не менялис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доверяю свои чувствам, предчувствия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о предположить что-либо и проверить, прав ли 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о браться за головоломки и игры, в которых необходимо рассчитывать свои дальнейшие ход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я интересуют механизмы, любопытно посмотреть, что у них внутри и как они работаю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им лучшим друзьям не нравятся глупые иде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выдумывать что-то новое, даже если это невозможно применить на практик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ится, когда все вещи лежат на своих места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было бы интересно искать ответы на вопросы, которые возникнут в будущем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браться за новое, чтобы посмотреть, что из этого выйде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интереснее играть в любимые игры просто ради удовольствия, а не ради выигрыш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нравится размышлять о чем-то интересном, о том, что еще никому не приходило в голову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я вижу картину, на которой изображен кто-либо незнакомый мне, мне интересно узнать, кто эт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листать книги и журналы для того, чтобы просто посмотреть, что в них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думаю, что на большинство вопросов существует один правильный отве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люблю задавать вопросы о таких вещах, о которых другие люди не задумываютс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ня есть много интересных дел как на работе (учебном заведении), так и до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ботка и интерпретация результатов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критериальные проявления исследуемых факторов:</w:t>
        <w:br/>
        <w:t>• Любознательность. Субъект с выраженной любознательностью чаще всего спрашивает всех и обо всем, ему нравится изучать устройство механических вещей, он постоянно ищет новые пути (способы) мышления, любит изучать новые вещи и идеи, ищет разные возможности решения задач, изучает книги, игры, карты, картины и т. д., чтобы познать как можно больше.</w:t>
        <w:br/>
        <w:t>• Воображение. Субъект с развитым воображением: придумывает рассказы о местах, которые он никогда не видел; представляет, как другие будут решать проблему, которую он решает сам; мечтает о различных местах и вещах; любит думать о явлениях, с которыми не сталкивался; видит то, что изображено на картинах и рисунках, необычно, не так, как другие; часто испытывает удивление по поводу различных идей и событий.</w:t>
        <w:br/>
        <w:t>• Сложность. Субъект, ориентированный на познание сложных явлений, проявляет интерес к сложным вещам и идеям; любит ставить перед собой трудные задачи; любит изучать что-то без посторонней помощи; проявляет настойчивость, чтобы достичь своей цели; предлагает слишком сложные пути решения проблемы, чем это кажется необходимым; ему нравятся сложные задания.</w:t>
        <w:br/>
        <w:t>• Склонность к риску. Проявляется в том, что субъект будет отстаивать свои идеи, не обращая внимания на реакцию других; ставит перед собой высокие цели и будет пытаться их осуществить; допускает для себя возможность ошибок и провалов; любит изучать новые вещи или идеи и не поддается чужому мнению; не слишком озабочен, когда одноклассники, учителя или родители выражают свое неодобрение; предпочитает иметь шанс рискнуть, чтобы узнать, что из этого получи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ценке данных опросника используются четыре фактора, тесно коррелирующие с творческими проявлениями личности. Они включают Любознательность (Л), Воображение (В), Сложность (С) и Склонность к риску (Р). Мы получаем четыре «сырых» показателя по каждому фактору, а также общий суммарный показат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работке данных используется либо шаблон, который можно накладывать на лист ответов теста, либо сопоставление ответов испытуемого с ключом в обыч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 к тес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онность к риску (ответы, оцениваемые в 2 балла)</w:t>
        <w:br/>
        <w:t>-положительные ответы: 1, 21, 25, 35, 36, 43, 44;</w:t>
        <w:br/>
        <w:t>-отрицательные ответы: 5, 8, 22, 29, 32, 34;</w:t>
        <w:br/>
        <w:t>-все ответы на данные вопросы в форме «может быть» оцениваются в 1 балл;</w:t>
        <w:br/>
        <w:t>-все ответы «не знаю» на данные вопросы оцениваются в -1 балл и вычитаются из общей су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ознательность (ответы, оцениваемые в 2 балла)</w:t>
        <w:br/>
        <w:t>-положительные ответы: 2,3,11,12,19,27,33,37,38,47,49;</w:t>
        <w:br/>
        <w:t>-отрицательные ответы: 28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се ответы «может быть» оцениваются в +1 балл, а ответы «не знаю» – в -1 бал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ность (ответы, оцениваемые в 2 балла)</w:t>
        <w:br/>
        <w:t>-положительные ответы: 7, 15, 18, 26, 42, 50;</w:t>
        <w:br/>
        <w:t>-отрицательные : 4, 9, 10, 17, 24, 41, 48;</w:t>
        <w:br/>
        <w:t>-все ответы в форме «может быть» оцениваются в +1 балл, а ответы «не знаю» – в -1 бал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ображение (ответы, оцениваемые в 2 балла)</w:t>
        <w:br/>
        <w:t>-положительные: 13, 16, 23, 30, 31, 40, 45, 46;</w:t>
        <w:br/>
        <w:t>-отрицательные: 14, 20, 39;</w:t>
        <w:br/>
        <w:t>-все ответы «может быть» оцениваются в +1 балл, а ответы «не знаю» – в -1 бал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случае определение каждого из четырех факторов креативности личности осуществляется на основе положительных и отрицательных ответов, оцениваемых в 2 балла, частично совпадающих с ключом ( в форме «может быть»), оцениваемых в 1 балл, и ответов «не знаю», оцениваемых в -1 балл.</w:t>
        <w:br/>
        <w:t>Использование этой оценочной шкалы дает право «наказать» недостаточно творческую, нерешительную личность. Этот опросник разработан для того, чтобы оценить, в какой степени способными на риск (Р), любознательными (Л), обладающими воображением (В) и предпочитающими сложные идеи (С) считают себя испытуемые. Из 50 пунктов 12 утверждений относятся к любознательности, 12 – к воображению, 13 – к способности идти на риск, 13 утверждений – к фактору сложности. Если все ответы совпадают с ключом, то суммарный «сырой» балл может быть равен 100, если не отмечены пункты «не знаю». Если испытуемый дает все ответы в форме «может быть», то его «сырая» оценка может составить 50 баллов в случае отсутствия ответов «не знаю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ечная количественная выраженность того или иного фактора определяется путем суммирования всех ответов, совпадающих с ключом, и ответов «может быть» (+1) и вычитания из этой суммы всех ответов «не знаю» (-1 балл). Чем выше «сырая» оценка человека, испытывающего позитивные чувства по отношению к себе, тем более творческой личностью, любознательной, с воображением, способной пойти на риск и разобраться в сложных проблемах, он является; все вышеописанные личностные факторы тесно связаны с творческими способностями. Могут быть получены оценки по каждому фактору теста в отдельности, а также суммарная оценка. Оценки по факторам и суммарная оценка лучше демонстрируют сильные (высокая «сырая» оценка) и слабые (низкая «сырая» оценка) стороны ребенка. Оценка отдельного фактора и суммарный «сырой» балл могут быть впоследствии переведены в стандартные баллы и отмечены на индивидуальном профиле учащего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етодика определения направленности личности — на достижение успеха/ избегание неудачи (А.А. Реа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 Вам предлагается 20 утверждений. Прочитайте их и оцените, насколько каждое из них соответствует вашему представлению о себе. Отметьте в бланке свой выбор: «да» — совпадает, «нет» — не совпадает. При этом выбор «да» включает в себя также ответ «скорее да, чем нет», а выбор «нет» включает «скорее нет, чем да». Отвечайте на вопросы быстро, не задумываясь надолго. Ответ, который первый приходит в голову, чаще всего является наиболее точ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757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98"/>
        <w:gridCol w:w="7405"/>
        <w:gridCol w:w="794"/>
        <w:gridCol w:w="1060"/>
      </w:tblGrid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7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ясь в работу, как правило, я оптимистично надеюсь на успех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еятельности я активен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клонен к проявлению инициативност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необходимо выполнить ответственное задание, я по возможности стараюсь найти причины отказаться от нег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часто выбираю крайности: либо слишком легкие задания, либо нереально трудны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стрече с препятствиями в большинстве случаев не отступаю, а ищу способы их преодоле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чередовании успехов и неудач я склонен к переоценке своих успехов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ость моей деятельности в основном зависит от моей собственной целеустремленности, а не от внешнего контрол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полнении достаточно трудных заданий в условиях ограничения времени результативность моей деятельности ухудшаетс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клонен проявлять настойчивость в достижении цел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клонен планировать свое будущее на достаточно отдаленную перспектив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рискую, то, скорее, с умом, а не бесшабашн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очень настойчив в достижении цели, особенно если отсутствует внешний контроль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едпочитаю ставить перед собой средние по трудности или слегка завышенные, но достижимые цели, чем нереально высоки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неудачи при выполнении какого-либо задания его притягательность для меня, как правило, снижаетс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чередовании успехов и неудач я склонен к переоценке своих неудач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едпочитаю планировать свое будущее лишь на ближайшее врем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работе в условиях ограничения времени результативность деятельности улучшается, даже если задание достаточно трудно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неудачи при выполнении чего-либо — от поставленной цели я чаще всего не отказываюсь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задание выбрал себе сам, то при неудаче его притягательность для меня еще больше возрастае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 к опросник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«да»: 1, 2, 3, 6, 8, 10, 11, 12. 14, 16, 18, 19, 20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«нет»: 4, 5. 7,9, 13, 15, 17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бработка результатов и критерии оцен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каждое совпадение ответа с ключом испытуемому начисляется один балл, затем подсчитывается общее количество набранных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претация количественных показа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 1 до 7 баллов — преобладает мотивация к избеганию неудачи (ее боязн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 14 до 20 — превалирует мотивация к достижению успеха (надежда на успе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 8 до 13 — мотивационный полюс ярко не выражен (8 или 9 — есть тенденция к избеганию неу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2 или 13 — есть тенденция к достижению успех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ость на достижение успеха относится к позитивной мотивации: принимаясь за дело, человек стремится к достижению цели, созиданию, надеется получить позитивные результаты. В основе его активности лежит потребность в достижении высоких результатов и на основании этого — высокой самооценки. Такие люди обычно уверены в себе, в своих силах, ответственны, инициативны и активны. Их отличает целеустремленность и настойчивость в достижении поставленны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ость на избегание неудачи относится к негативной мотивации: деятельность человека связана с потребностью избежать провала, наказания, порицания, срыва. Его активность определяется воздействием негативных ожиданий. Принимаясь за дело, такой человек заранее боится возможной неудачи, поэтому больше думает о том, как ее избежать, а не о способах достижения успеха. Такие люди обычно не уверены в своих силах, отличаются повышенной тревожностью, что, впрочем, может сочетаться с весьма ответственным отношением к делу. Они стараются избегать ответственных заданий, а при возникновении подобной необходимости у них возрастает ситуативная тревож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38623196"/>
      <w:bookmarkStart w:id="9" w:name="_Hlk38623196"/>
      <w:bookmarkEnd w:id="9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</w:t>
      </w:r>
      <w:r>
        <w:rPr>
          <w:rStyle w:val="StrongEmphasis"/>
          <w:b w:val="false"/>
          <w:bCs w:val="false"/>
          <w:sz w:val="28"/>
          <w:szCs w:val="28"/>
        </w:rPr>
        <w:t>педагогического коллектива школы</w:t>
      </w:r>
      <w:r>
        <w:rPr>
          <w:sz w:val="28"/>
          <w:szCs w:val="28"/>
        </w:rPr>
        <w:t xml:space="preserve"> по развитию инновационного потенциала будет достигнута, если конструировать ее как динамический процесс, характеризующийся преемственностью его этапов в соответствии с содержанием, формами и методами работы, нацеленными на развитие инновационного потенциала </w:t>
      </w:r>
      <w:r>
        <w:rPr>
          <w:rStyle w:val="StrongEmphasis"/>
          <w:b w:val="false"/>
          <w:bCs w:val="false"/>
          <w:sz w:val="28"/>
          <w:szCs w:val="28"/>
        </w:rPr>
        <w:t>школы</w:t>
      </w:r>
      <w:r>
        <w:rPr>
          <w:sz w:val="28"/>
          <w:szCs w:val="28"/>
        </w:rPr>
        <w:t xml:space="preserve">: последовательно развивать восприимчивость педагогов к новшествам; обеспечивать их подготовленность к освоению новшеств; повышать уровень новаторства и творческой активности </w:t>
      </w:r>
      <w:r>
        <w:rPr>
          <w:rStyle w:val="StrongEmphasis"/>
          <w:b w:val="false"/>
          <w:bCs w:val="false"/>
          <w:sz w:val="28"/>
          <w:szCs w:val="28"/>
        </w:rPr>
        <w:t>учителей</w:t>
      </w:r>
      <w:r>
        <w:rPr>
          <w:sz w:val="28"/>
          <w:szCs w:val="28"/>
        </w:rPr>
        <w:t xml:space="preserve"> в школьном коллективе; обеспечивать психолого</w:t>
        <w:softHyphen/>
        <w:t xml:space="preserve">-педагогические и организационно-педагогические условия развития инновационного потенциала школ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ером успешности реализации системы методов формирования инновационного потенциала учащихся выступает заинтересованность, инициативность и включенность учеников, положительная мотивация обучения, креативность учащихся, открытость новому опыту, эмоциональная стабильность и стрессоустойчивость, позитивное мышление, внутренняя свобода, адекватная самооценка, рефлексив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и развития инновационного потенциала учащихся является сложной и многофакторной, она требует системного исследования и разработки средств и методов развития инновационного потенциала со стороны педагогов, психологов, специалистов в области управл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влетворения потребностей современного общества от учителя требуются высокая культура, сформированная система ценностей, заинтересованность в развитии творческого потенциала своих учащихся, способность к инновационной деятельности, самосовершенствованию и профессиональной актив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едагогических инноваций позволяет воспитать новое поколение россиян-инноваторов, способное, используя высокий образовательный потенциал и интеллектуальные возможности, обеспечить инновационное развити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_Hlk38623196"/>
      <w:bookmarkStart w:id="11" w:name="_Hlk38623196"/>
      <w:bookmarkEnd w:id="1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И. Педагогика: Учебный курс для творческого саморазвития / В.И. Андреев. - Казань, 2000 - 527с.</w:t>
      </w:r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сенова, Э.А. Инновационные подходы к обучению одаренных детей за рубежом /Э.А. Аксенова. – [Электронный ресурс] – Режим доступ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eidos.ru</w:t>
        </w:r>
      </w:hyperlink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нский Ю.К. Проблемы повышения эффективности педагогических исследований. - М., 1982 - 151с.</w:t>
      </w:r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успешности учителя: Сборник методических материалов для директоров и заместителей директоров учебных заведений, руководителям школ. сост. Морозова Т.В., М.: Центр «Педагогический поиск», 2004 - с. 160.</w:t>
      </w:r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личностной креативности (Е.Е. Туник) / Фетискин Н.П., Козлов В.В., Мануйлов Г.М. Социально-психологическая диагностика развития личности и малых групп. – М., 2002. C.59-64.</w:t>
      </w:r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рин М.В. Инновации в мировой педагогике: обучение на осно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следования, игры и дискуссии. (Анализ зарубежного опыта). — Рига: НПЦ </w:t>
      </w:r>
      <w:r>
        <w:rPr>
          <w:rFonts w:cs="Times New Roman" w:ascii="Times New Roman" w:hAnsi="Times New Roman"/>
          <w:sz w:val="28"/>
          <w:szCs w:val="28"/>
        </w:rPr>
        <w:t>"Эксперимент", 1995.-176 с.</w:t>
      </w:r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нский, В.М. Инновации в образовании (методологический анализ) // Инновации в образовании. - 2007—№ 3 - С. 35-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стенин В.А. и др. Педагогика: Учеб. пособие для студ. высш. п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. Заведений / В.А. Сластенин, И.Ф. Исаев, Е.Н. Шиянов; Под ред. В.А. Сластенина.- М.: Издательский центр "Академия", 2002 - 516с.</w:t>
      </w:r>
    </w:p>
    <w:p>
      <w:pPr>
        <w:pStyle w:val="Style12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йлов, Е.А. Лидерство и новаторство как ключевые компетенции /Е.А. Самойлов. – [Электронный ресурс] – Режим доступа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didacts.ru.</w:t>
        </w:r>
      </w:hyperlink>
    </w:p>
    <w:p>
      <w:pPr>
        <w:pStyle w:val="Style12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я одаренности детей и подростков /Под ред. Н.С.Лейтеса. – М.: Академия, 2006. – 416 с.</w:t>
      </w:r>
    </w:p>
    <w:p>
      <w:pPr>
        <w:pStyle w:val="Style12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укова, А.В. Развитие творческих способностей подростков /А.В. Першукова, С.В. Сидоров. – [Электронный ресурс] – Режим доступа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vashpsixolog.ru</w:t>
        </w:r>
      </w:hyperlink>
    </w:p>
    <w:p>
      <w:pPr>
        <w:pStyle w:val="Style12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апкина, Г. Комплексная диагностика общих способностей подростков в условиях профильного обучения /Г.Резапкина. – [Электронный ресурс] – Режим доступа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psy.1september.ru.</w:t>
        </w:r>
      </w:hyperlink>
    </w:p>
    <w:p>
      <w:pPr>
        <w:pStyle w:val="Style12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ов, Н.Х. Теория и практика инновационной деятельности в образовании /Н. Х. Розов.- М.: Академия, 2007. – 191 с.</w:t>
      </w:r>
    </w:p>
    <w:p>
      <w:pPr>
        <w:pStyle w:val="Style12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фонова С.А. Диагностика формирования готовности педагогов к реализации инновационной деятельности [Текст] / С.А. Трифонова //Актуальные задачи педагогики: материалы междунар. заоч. науч. конф. (г. Чита, декабрь 2011 г.). — Чита: Издательство Молодой ученый, 2011 - 211с.</w:t>
        <w:br/>
        <w:br/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3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4" w:hanging="465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0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3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1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1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0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1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2">
    <w:lvl w:ilvl="0">
      <w:start w:val="1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3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4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5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8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1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6">
    <w:lvl w:ilvl="0">
      <w:start w:val="14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7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8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9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0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1">
    <w:lvl w:ilvl="0">
      <w:start w:val="13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cs="Times New Roman"/>
      <w:color w:val="2F549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" TargetMode="External"/><Relationship Id="rId3" Type="http://schemas.openxmlformats.org/officeDocument/2006/relationships/hyperlink" Target="http://didacts.ru./" TargetMode="External"/><Relationship Id="rId4" Type="http://schemas.openxmlformats.org/officeDocument/2006/relationships/hyperlink" Target="http://www.vashpsixolog.ru/" TargetMode="External"/><Relationship Id="rId5" Type="http://schemas.openxmlformats.org/officeDocument/2006/relationships/hyperlink" Target="http://psy.1september.ru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6:00Z</dcterms:created>
  <dc:creator>User</dc:creator>
  <dc:description/>
  <cp:keywords/>
  <dc:language>en-US</dc:language>
  <cp:lastModifiedBy>user</cp:lastModifiedBy>
  <dcterms:modified xsi:type="dcterms:W3CDTF">2020-04-29T12:06:00Z</dcterms:modified>
  <cp:revision>3</cp:revision>
  <dc:subject/>
  <dc:title/>
</cp:coreProperties>
</file>