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spacing w:before="1" w:after="200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нание организаций, 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019 – 2022 гг.</w:t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1290</wp:posOffset>
                </wp:positionV>
                <wp:extent cx="5845175" cy="0"/>
                <wp:effectExtent l="0" t="3175" r="0" b="3175"/>
                <wp:wrapTopAndBottom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7pt" to="545.3pt,12.7pt" ID="Прямая соединительная линия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23" w:before="0" w:after="0"/>
        <w:ind w:left="2757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color w:val="25282E"/>
          <w:sz w:val="14"/>
        </w:rPr>
        <w:t>(указывается период реализации инновационного проекта (программы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ОЙ ОРГАНИЗАЦИИ В МЕЖДУНАРОДНОЕ ОБРАЗОВАТЕЛЬНОЕ ПРОСТРАНСТВО КАК СПОСОБ РАЗВИТИЯ ИННОВАЦИОННОГО ПОТЕНЦ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И УЧАЩИХСЯ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20345</wp:posOffset>
                </wp:positionV>
                <wp:extent cx="5845175" cy="0"/>
                <wp:effectExtent l="0" t="3175" r="0" b="3175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35pt" to="545.3pt,17.3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26"/>
        <w:ind w:left="3325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color w:val="25282E"/>
          <w:sz w:val="14"/>
        </w:rPr>
        <w:t>(наименование инновационного проекта (программы)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59430</wp:posOffset>
                </wp:positionH>
                <wp:positionV relativeFrom="paragraph">
                  <wp:posOffset>99695</wp:posOffset>
                </wp:positionV>
                <wp:extent cx="3966845" cy="690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5" w:leader="none"/>
                              </w:tabs>
                              <w:spacing w:lineRule="exact" w:line="268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онны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номер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27" w:leader="none"/>
                              </w:tabs>
                              <w:spacing w:lineRule="exact" w:line="264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регистраци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заявки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49" w:before="0" w:after="200"/>
                              <w:ind w:left="29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заполняется Уполномоченной организаци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54.4pt;mso-wrap-distance-left:0pt;mso-wrap-distance-right:0pt;mso-wrap-distance-top:0pt;mso-wrap-distance-bottom:0pt;margin-top:7.85pt;mso-position-vertical-relative:text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95" w:leader="none"/>
                        </w:tabs>
                        <w:spacing w:lineRule="exact" w:line="268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онный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номер: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27" w:leader="none"/>
                        </w:tabs>
                        <w:spacing w:lineRule="exact" w:line="264"/>
                        <w:ind w:left="1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регистрации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заявки: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exact" w:line="149" w:before="0" w:after="200"/>
                        <w:ind w:left="2973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заполняется Уполномоченной организаци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numPr>
          <w:ilvl w:val="2"/>
          <w:numId w:val="4"/>
        </w:numPr>
        <w:rPr/>
      </w:pPr>
      <w:r>
        <w:rPr/>
        <w:t>Общая информация об образовательной организац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81"/>
      </w:tblGrid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 (по Уставу полное и краткое, если имеется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а Ульяновска «Средняя школа № 21»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 21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е наименование учредителя (учредителей) организации - заяви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а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Юридический адрес организации - заявител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7 г. Ульяновск, ул. Тимирязева, 51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Фактический адрес организации - заявител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7 г. Ульяновск, ул. Тимирязева, 51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Ф.И.О. руководителя образовательной организ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цына Людмила Геннадьевна, Заслуженный учитель РФ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Ф.И.О. научного руководителя, должность, место работы, научная степен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Лукьянова Маргарита Ивановна, заведующая к</w:t>
            </w:r>
            <w:r>
              <w:rPr>
                <w:bCs/>
                <w:sz w:val="24"/>
                <w:szCs w:val="24"/>
              </w:rPr>
              <w:t>афедрой менеджмента и образовательных технологий УлГПУ им. И.Н. Ульянова, доктор педагогических наук, профессор, академик РАЕ, Почетный работник системы высшего профессионального образования.</w:t>
            </w:r>
          </w:p>
          <w:p>
            <w:pPr>
              <w:pStyle w:val="TableParagraph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актное лицо по вопросам представления заяв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куева Ирина Владимировна, заместитель директора по УВР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22) 58-18-87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фон/факс образовательной организ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 8 (8422) 58-18-83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Адрес сайта образовательной организации в информационно-телекоммуникационной сети «Интернет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education.simcat.ru/school21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ый адрес образовательной организ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bou.sh.2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Ходатайство образовательной организации на имя председателя Областного экспертного совета по вопросам  формирования и функционирования инновационной инфраструктуры в сфере образования о признании</w:t>
            </w:r>
            <w:r>
              <w:rPr/>
              <w:t xml:space="preserve"> </w:t>
            </w:r>
            <w:r>
              <w:rPr>
                <w:sz w:val="24"/>
              </w:rPr>
              <w:t>региональной инновационной площадкой ( с указанием темы, ФИО научного руководителя, срок реализации проекта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1258" w:hanging="0"/>
              <w:rPr>
                <w:sz w:val="24"/>
              </w:rPr>
            </w:pPr>
            <w:r>
              <w:rPr>
                <w:sz w:val="24"/>
              </w:rPr>
              <w:t>Решение коллегиального органа управления организации на участие в реализации проек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235" w:hanging="0"/>
              <w:rPr/>
            </w:pPr>
            <w:r>
              <w:rPr>
                <w:sz w:val="24"/>
              </w:rPr>
              <w:t>Ходатайство органа местного самоуправления, осуществляющего управление в сфере образования, о согласии на реализацию образовательной организацией инновационного проекта (программы) в статусе региональной инновационной площад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235" w:hanging="0"/>
              <w:rPr/>
            </w:pPr>
            <w:r>
              <w:rPr>
                <w:sz w:val="24"/>
              </w:rPr>
              <w:t>Выходит ли проект за рамки основной деятельности организации (в соответствии с уставом организации – заявителя, ссылка на устав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ект не выходит </w:t>
            </w:r>
            <w:r>
              <w:rPr>
                <w:sz w:val="24"/>
              </w:rPr>
              <w:t>за рамки основной деятельности организации</w:t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education.simcat.ru/school21/about/10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2"/>
          <w:numId w:val="4"/>
        </w:numPr>
        <w:ind w:left="0" w:hanging="0"/>
        <w:jc w:val="center"/>
        <w:rPr/>
      </w:pPr>
      <w:r>
        <w:rPr/>
        <w:t>Краткое описание проекта (программы) организации-заявителя</w:t>
      </w:r>
    </w:p>
    <w:p>
      <w:pPr>
        <w:pStyle w:val="TextBody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>: Интеграция образовательной организации в международное образовательное пространство как способ развития инновационного потенциала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государственной политики в сфере образования, сформулированные в основополагающих документах федерального и регионального уровней, на решение которых направлен проек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сударственная программа Российской Федерации "Развитие образования" на 2013 - 2020 годы с дополнениями и изменениями,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ждена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 Российской Федерации от 31.03.2017 №37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Разработка, апробация и внедрение новых элементов содержания образования и систем воспитания, новых педагогических технологий, учебно-методических комплексов, форм, методов и средств обучения в организациях, осуществляющих образовательную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каз Министерства образования и науки Ульяновской области от 17 июля 2018 г. №10 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формационными площадкам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ременное образование развивается в режиме инновационного поиска, вызывающего изменения различных компонентов деятельности педагогов и учащихся. Новые ориентиры образования  предполагают создание  инновационной образовательной среды, способствующей максимальному раскрытию внутреннего потенциала как обучаемых, так и обуч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каждая образовательная среда обеспечивает в полной мере решение этих задач. Недостаточная активизация и использование внутренних ресурсов педагогов и учащихся, их творческого потенциала, необеспеченность условий для постоянного самосовершенствования учащихся и педагогов – вот неполный перечень проблем и трудностей на пути развития инновационного потенциала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едовательно, развитие инновационного потенциала педагогов и учащихся в образовательной организации предполагает поиск новых подходов, форм организации образовательной деятельности, в том числе и на основе активизации внутренних мотивов, системы ценностей и профессионально-личностных целей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овременном этапе развития образования новые возможности для решения данной проблемы предоставляет выход образовательной организации в международное образовательное пространство, развитие международного образовательн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годня мир открыт для общения. Интеграция в мировое  экономическое и образовательное пространство открывает для этого новые горизонты и возможности. Возросла социальная потребность в иностранных языках как средстве межкультурного общения. А для успешного общения необходимы знания не только самого языка, но и иноязычной культуры. В этой связи особое значение приобретает международное сотрудничество между образовательными организациями.  Выход образовательной организации в мировое образовательное пространство позволит развивать у педагогов и учащихся высокую мотивацию достижений, стремление к расширению своих профессиональных и образовательных возможностей. Использование такого способа развития инновационного потенциала педагогов и учащихся  позволит организовать совместное творчество таким образом, чтобы эффективно использовать разные способы деятельности, обогащаться иными способами работы, присущими специалистам из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</w:rPr>
        <w:t>интеграцию образовательной организации в международное образовательное пространство следует рассматривать как значимый фактор инновационного потенциала педагогов и учащихся, что позволит повысить уровень научно-методической работы педагогов школы, организовать педагогическое взаимодействие на уровне современных требований ФГОС к знаниям и ключевым компетентностям выпускников, создать в школе систему инновационной работы по обеспечению благоприятных условий для максимальной личностной самореализации учащихся в образовательной деятельности. У педагогов и учащихся появится возможность осознанно выйти за рамки своей привычной педагогической и учебной деятельности, соотнести свои достижения и результаты с достижениями зарубежн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 образовательной организации в международное образовательное пространство как способ развития инновационного потенциала педагогов и учащихся позволяет выделить новые способы включения педагогов и учащихся в практическую деятельность с учетом особенностей индивидуальных траекторий развит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ыход образовательной организации в международное образовательное пространство нацелен на развитие инновационного потенциала педагогов и учащихся, постоянное самосовершенствование, достижение профессиональных и образовательных вер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ис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вы  теоретические основы, ведущие тенденции и принципы, а также организационно-управленческие и психолого-педагогические условия интеграции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организации в международное образовательное пространство и эффективного влияния этого фактора на развитие инновационного потенциала педагогов и учащих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ая актуальность заявленной проблемы стала основанием для выбора образовательной организацией темы инновационной деятельности – </w:t>
      </w:r>
      <w:r>
        <w:rPr>
          <w:rFonts w:cs="Times New Roman" w:ascii="Times New Roman" w:hAnsi="Times New Roman"/>
          <w:bCs/>
          <w:i/>
          <w:sz w:val="28"/>
          <w:szCs w:val="28"/>
        </w:rPr>
        <w:t>«Интеграция образовательной организации в международное образовательное пространство как способ развития инновационного потенциала педагогов и уча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развитие инновационного потенциала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ация образовательной организации в международное образовательное пространств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способ развития инновационного потенциала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в школе психолого-педагогические и организационно-управленческие условия для развития инновационного потенциала педагогов и учащихся посредством активизации выхода образовательной организации в международное образовате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>Изучить степень разработанности проблемы развития инновационного потенциала педагогов и учащихся в психолого-педагогической литературе; выявить эффективные способы интеграции образовательной организации в международное образовательное пространство. Изучить опыт международного сотрудничества различных образовательных организаций в стране и регионе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критериальный аппарат исследования, подобрать инструментарий для диагностики инновационного потенциала педагогов и учащихся школы и выявления влияния на его развитие практики международного сотрудничества школы с зарубежными образовательными организациями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>Организовать систему научно-методической работы с учителями по обеспечению психолого-педагогических и организационно-управленческих условий для развития инновационного потенциала педагогов и учащихся посредством выхода образовательной организации в международное образовательное пространство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>Разработать методические рекомендации для руководителей образовательных организаций по активизации выхода образовательной организации в международное образовательное пространство с целью развития инновационного потенциала педагогов и учащихся.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 исследования:</w:t>
      </w:r>
    </w:p>
    <w:p>
      <w:pPr>
        <w:pStyle w:val="Style15"/>
        <w:ind w:left="0" w:firstLine="709"/>
        <w:rPr/>
      </w:pPr>
      <w:r>
        <w:rPr>
          <w:bCs/>
          <w:sz w:val="28"/>
          <w:szCs w:val="28"/>
        </w:rPr>
        <w:t xml:space="preserve">Интеграция образовательной организации в международное образовательное пространство позволит обеспечить положительную динамику в развитии инновационного потенциала педагогов и учащихся, в изучении иноязычных культур и формировании межкультурной компетентности педагогов и учащихся. 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иссле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первые в региональной образовательной практике интеграци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в международное образовательное пространство рассматривается как значимый фактор развития инновационного потенциала педагогов и учащихся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Выход образовательной организации в международное образовательное пространство предполагает интенсивное включение  педагогов и учащихся в активную образовательную деятельность в контексте реализации межкультурной образовательной коммуникации, развитие их творческой инициативы и самостоятельности, продуктивного мышления и других необходимых социально-образовательных компетенций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значимость исследования: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будет осуществлен многоаспектный теоретический анализ проблемы обеспечения развития инновационного потенциала педагогов и учащихся посред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а образовательной организации в международное образовательное пространство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будет разработан критериальный аппарат, необходимый для изучения влияния интеграции образовательной организации в международное образовательное пространство на развитие инновационного потенциала педагогов и учащихся; 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удут выявлены перспективы качественных преобразований и расширения возможностей школьной среды при обеспечении активного вхождения педагогов и учащихся в международное образовательное пространство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b/>
          <w:sz w:val="28"/>
          <w:szCs w:val="28"/>
        </w:rPr>
        <w:t>Практическая значимость исследования з</w:t>
      </w:r>
      <w:r>
        <w:rPr>
          <w:sz w:val="28"/>
          <w:szCs w:val="28"/>
        </w:rPr>
        <w:t>аключается в разработке и внедрении в практику деятельности образовательной организации модели интеграции образовательной организации в международное образовательное пространство как способа развития инновационного потенциала педагогов и учащихся. Разработанный диагностический инструментарий позволит изучить влияние выхода образовательной организации в международное образовательное пространство на развитие инновационного потенциала педагогов и учащихся. Полученные в ходе исследования результаты и выводы помогут выявить новые ресурсы для повышения качества образовательной деятельности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о результатам проведенного исследования будет подготовлена практико-ориентированная монография и внедрены в образовательную практику соответствующие методические рекомендации, что позволит повысить уровень инновационного потенциала педагогов и учащихся школы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Кроме того, выявленные в ходе исследования организационно-управленческие и психолого-педагогические условия обеспечения выхода образовательной организации в международное образовательное пространство позволят применить данный подход в других общеобразовательных организациях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i/>
          <w:sz w:val="28"/>
          <w:szCs w:val="28"/>
        </w:rPr>
        <w:t>Теоретические</w:t>
      </w:r>
      <w:r>
        <w:rPr>
          <w:sz w:val="28"/>
          <w:szCs w:val="28"/>
        </w:rPr>
        <w:t>: изучение и анализ  психолого-педагогической литературы, нормативных и программно-методических материалов по проблеме исследования; моделирование, конструирование и прогнозирование; обобщение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i/>
          <w:sz w:val="28"/>
          <w:szCs w:val="28"/>
        </w:rPr>
        <w:t>Диагностические</w:t>
      </w:r>
      <w:r>
        <w:rPr>
          <w:sz w:val="28"/>
          <w:szCs w:val="28"/>
        </w:rPr>
        <w:t>: анкетирование, тестирование, метод экспертных оценок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/>
      </w:pPr>
      <w:r>
        <w:rPr>
          <w:i/>
          <w:sz w:val="28"/>
          <w:szCs w:val="28"/>
        </w:rPr>
        <w:t>Эмпирические</w:t>
      </w:r>
      <w:r>
        <w:rPr>
          <w:sz w:val="28"/>
          <w:szCs w:val="28"/>
        </w:rPr>
        <w:t>: сбор и обработка статистических данных, изучение результатов развития инновационного потенциала педагогов и учащихся, анализ затруднений педагогов и учащихся в контексте развития международного образовательного сотрудничества, педагогический эксперимент по обеспечению интег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в международное образовательное пространство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образовательной организации: региональная инновационная            площадка.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инновационной деятельности МБОУ «Средняя школа № 21»: сентябрь 2019 года - июнь 2022 года.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:</w:t>
      </w:r>
    </w:p>
    <w:p>
      <w:pPr>
        <w:pStyle w:val="Style15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 этап (сентябрь 2019 г. – июнь 2020 г.)</w:t>
      </w:r>
    </w:p>
    <w:p>
      <w:pPr>
        <w:pStyle w:val="Style15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ое изучение проблемы, осмысление содержания и задач научно-методической работы по инновационной теме и актуальности выхода образовательной организации в международное образовательное пространство как способа   развития инновационного потенциала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 накопление исследовательского материала с целью обеспечения интеграции образовательной организации в международное образовательное пространство как способа развития инновационного потенциала педагогов 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критериального аппарата исследования, подбор диагностического инструментария. Проведение констатирующего эксперимента с целью выявления характеристик  и степени развития инновационного потенциала педагогов и учащихся, а также возможности его оптимального обеспечения посредством выхода  образовательной организации в международное образовательн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обучающих научно-методических семинаров для педагогов школы по инновационной пробл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ые материалы: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 xml:space="preserve">«Интеграция образовательной организации в международное образовательное пространство как способ развития инновационного потенциала педагогов и учащихся» (Концепция и Программа деятельности). 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>«Диагностика  развития инновационного потенциала педагогов и учащихся» (Комплект диагностических методик).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  этап (сентябрь 2020 г. – июнь 2021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:</w:t>
      </w:r>
    </w:p>
    <w:p>
      <w:pPr>
        <w:pStyle w:val="Style15"/>
        <w:ind w:left="0" w:firstLine="709"/>
        <w:rPr/>
      </w:pPr>
      <w:r>
        <w:rPr>
          <w:bCs/>
          <w:sz w:val="28"/>
          <w:szCs w:val="28"/>
        </w:rPr>
        <w:t>Реализация Программы деятельности по обеспечению интеграции образовательной организации в международное образовате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и определение путей и способов интеграции образовательной организации в международное образовательное пространство, взаимодействия с зарубежными образовательными организациями; организация межкультурной коммуникации; вовлечение педагогов и учащихся школы в международные научно-образовательные проекты; развитие академической мобильности педагогов и учащихся, проектирование индивидуальных образовательных маршрутов учащихся в рамках программ академической мобильности; подготовка публикаций в журналы с международным индексом цитирования; очное и заочное участие в международных научно-практических конференциях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Интеграция образовательной организации в международное образовательное пространство» (Сборник методических материалов).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 этап (сентябрь 2021 г. – июнь 2022 г.)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:</w:t>
      </w:r>
    </w:p>
    <w:p>
      <w:pPr>
        <w:pStyle w:val="Style15"/>
        <w:ind w:left="0" w:firstLine="709"/>
        <w:rPr/>
      </w:pPr>
      <w:r>
        <w:rPr>
          <w:bCs/>
          <w:sz w:val="28"/>
          <w:szCs w:val="28"/>
        </w:rPr>
        <w:t>Определение эффективности реализуемой Программы деятельности по обеспечению интеграции образовательной организации в международное образовательное пространство как способа  развития инновационного потенциала педагогов и учащихся. Анализ результатов диагностики, систематизация и обобщение полученных данных. Анализ динамики показателей развития инновационного потенциала педагогов и учащихся. Организация Международной научно-практической конференции, опубликование статей по теме исследования.</w:t>
      </w:r>
    </w:p>
    <w:p>
      <w:pPr>
        <w:pStyle w:val="Style15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ые материалы: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«Интеграция образовательной организации в международное образовательное пространство как способ развития инновационного потенциала педагогов и учащихся» (Коллективная практико-ориентированная монография).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" w:after="0"/>
        <w:ind w:left="0" w:hanging="0"/>
        <w:rPr/>
      </w:pPr>
      <w:r>
        <w:rPr>
          <w:b/>
        </w:rPr>
        <w:t>Ресурсное обеспечение проекта:</w:t>
      </w:r>
    </w:p>
    <w:p>
      <w:pPr>
        <w:pStyle w:val="TextBody"/>
        <w:spacing w:before="9" w:after="0"/>
        <w:ind w:left="0" w:hanging="0"/>
        <w:rPr/>
      </w:pPr>
      <w:r>
        <w:rPr/>
        <w:t>- кадровое обеспечение (форма1);</w:t>
      </w:r>
    </w:p>
    <w:p>
      <w:pPr>
        <w:pStyle w:val="TextBody"/>
        <w:spacing w:before="9" w:after="0"/>
        <w:ind w:left="0" w:hanging="0"/>
        <w:rPr/>
      </w:pPr>
      <w:r>
        <w:rPr/>
        <w:t>- нормативно-правовое (форма 2);</w:t>
      </w:r>
    </w:p>
    <w:p>
      <w:pPr>
        <w:pStyle w:val="TextBody"/>
        <w:spacing w:before="9" w:after="0"/>
        <w:ind w:left="0" w:hanging="0"/>
        <w:rPr/>
      </w:pPr>
      <w:r>
        <w:rPr/>
        <w:t>- финансовое обеспечение проекта (форма 3).</w:t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  <w:t>Форма №1. Кадровое обеспечение проекта (программы)</w:t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1"/>
        <w:gridCol w:w="1960"/>
        <w:gridCol w:w="4505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</w:rPr>
            </w:pPr>
            <w:r>
              <w:rPr>
                <w:color w:val="25282E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</w:rPr>
            </w:pPr>
            <w:r>
              <w:rPr>
                <w:color w:val="25282E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25282E"/>
              </w:rPr>
              <w:t>Ф.И.О. сотруд-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</w:rPr>
            </w:pPr>
            <w:r>
              <w:rPr>
                <w:color w:val="25282E"/>
              </w:rPr>
              <w:t>Должность, образование. Учёная степень (при наличии), учёное звание (при наличи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</w:rPr>
            </w:pPr>
            <w:r>
              <w:rPr>
                <w:color w:val="25282E"/>
              </w:rPr>
              <w:t>Наименование проектов (муниципальных, региональных, федеральных, международных), выполненных  (выполняемых) при участии специалиста в течение последних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</w:rPr>
            </w:pPr>
            <w:r>
              <w:rPr>
                <w:color w:val="25282E"/>
              </w:rPr>
              <w:t>Функционал специалиста в проекте (программе) организации -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Лукьянова Маргарит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25282E"/>
              </w:rPr>
              <w:t>заведующая к</w:t>
            </w:r>
            <w:r>
              <w:rPr>
                <w:bCs/>
                <w:color w:val="25282E"/>
              </w:rPr>
              <w:t>афедрой менеджмента и образовательных технологий УлГПУ им. И.Н. Ульянова, доктор педагогических наук, профессор, академик РАЕ, Почетный работник системы высшего профессионального образования.</w:t>
            </w:r>
          </w:p>
          <w:p>
            <w:pPr>
              <w:pStyle w:val="Style15"/>
              <w:ind w:left="0" w:hanging="0"/>
              <w:rPr>
                <w:bCs/>
                <w:color w:val="25282E"/>
              </w:rPr>
            </w:pPr>
            <w:r>
              <w:rPr>
                <w:bCs/>
                <w:color w:val="25282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1.Моделирование образовательной среды на основе аксиологического подхода [Текст]: международный сборник научных трудов. В 2 ч. / под общ. ред. М.И. Лукьяновой, Е.А. Лодатко. – Черкассы – Ульяновск : ОГБОУ ДПО УИПКПРО, 2014. – 408 с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2.Лукьянова, М.И., Суродина, О.В. Развитие человековедческой компетентности педагога [Текст]: учебно-методическое пособие Ульяновск: УИПКПРО, 2014. – 168 с. – ISBN 978-5-7432-0745-9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3.Современное дополнительное образование взрослых [Текст]: монография / под ред. С.В. Данилова, Л.П. Шустовой, З.В. Глебовой / М.И. Лукьянова (2.1 – С.62-67; 3.1 - С.118-128), С. В. Данилов (1.2. - С.12-16; 1.3 – С. 17-24; 1.7 – С. 48-60; 2.3 – С.70-77; 2.4 – С. 78-88; 2.5 – С. 89-97; 2.6 – С. 98-109), В. В. Зарубина (1.3. - С.17-24; 1.4 – С.25-29; 2.3 – 70-77), Кузнецова Н.И. (3.5 – С.154-161), Основина В.А. (3.2 -  С.127-136), Рябова М.А.(1.1 – С.7-11), Шустова Л.П. (1.7 – С. 48-60; 2.3 – С.70-77; 2.4 – С. 78-88; 2.5 – С. 89-97; 2.6 – С. 98-109) -  М.: ИНФРА-М, 2018. - 201 с. - (Научная мысль). -</w:t>
            </w:r>
            <w:hyperlink r:id="rId5">
              <w:r>
                <w:rPr>
                  <w:rStyle w:val="InternetLink"/>
                </w:rPr>
                <w:t>www.dx.doi.org/</w:t>
              </w:r>
            </w:hyperlink>
            <w:r>
              <w:rPr>
                <w:color w:val="25282E"/>
              </w:rPr>
              <w:t> 10.12737/ХХХХХ. - ISBN 978-5-16-013484-0 (print); ISBN 978-5-16-106019-3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4.Сопровождение развития педагога на начальном этапе профессиональной карьеры [Текст]: монография / М.И. Лукьянова (1.2 – С.18-30; 1.7 - С.61-65; 3.7 – С.149-159).  – Ульяновск : ФГБОУ ВО «УлГПУ им. И.Н. Ульянова», 2018. – 293 с.</w:t>
            </w:r>
          </w:p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5.Теория, практика и перспективы развития современной школы: коллективная монография  /отв. ред. А.Ю. Нагорнова. / М.И. Лукьянова (§ 2.2 и § 2.3 - С.133-162).– Ульяновск: Зебра, 2017. – 365 с. – ISBN 978-5-9500157-9-3 Режим доступа:  </w:t>
            </w:r>
          </w:p>
          <w:p>
            <w:pPr>
              <w:pStyle w:val="Style15"/>
              <w:ind w:left="0" w:hanging="0"/>
              <w:rPr>
                <w:color w:val="25282E"/>
              </w:rPr>
            </w:pPr>
            <w:hyperlink r:id="rId6">
              <w:r>
                <w:rPr>
                  <w:rStyle w:val="InternetLink"/>
                </w:rPr>
                <w:t>https://elibrary.ru/item.asp?id=29934886</w:t>
              </w:r>
            </w:hyperlink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Научный руково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асцына Людмила Геннадьев-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Директор школы, Заслуженный учитель РФ, Отличник народного просвещ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1.Лукьянова М.И.Вариативные образовательные маршруты учащихся:организация и психолого-педагогическое сопровождение: учебное пособие /М.И. Лукьянова, Л.Г. Васцына, И.А. Галацкова, И.В. Перкокуева – Ульяновск: УИПК ПРО, ЗАО МДЦ, 2009-168 с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 xml:space="preserve">2.Лукьянова,  М.И. Акмеологическое моделирование профессионально-личностного развития субъектов образовательного процесса в школе: коллективная практико-ориентированная монография </w:t>
            </w:r>
            <w:r>
              <w:rPr>
                <w:rFonts w:eastAsia="Symbol" w:cs="Symbol" w:ascii="Symbol" w:hAnsi="Symbol"/>
                <w:color w:val="25282E"/>
              </w:rPr>
              <w:t></w:t>
            </w:r>
            <w:r>
              <w:rPr>
                <w:color w:val="25282E"/>
              </w:rPr>
              <w:t>Текст /М.И. Лукьянова, Л.Г. Васцына, И.В. Перкокуева. – Ульяновск, 2016.-128с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3. Вторая всероссийская сетевая практическая конференция «Управленческая весна-2016» - Управление образованием в условиях изменений, 30.04.2016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4. Всероссийская научно-практическая конференция «Новое поколение профессионалов: современный формат педагогической деятельности», 26.10.2017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5.Участие в Съезде педагогов-наставников Ульяновской области, 11.10.2018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6.Региональный образовательный форум «Качество образования: открытые возможности» (презентация опыта образовательной организации «Наставничество как метод обучения персонала»), 24.08.2018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7. Коллективное членство педагогов образовательной организации в Научной Школе педагогов «АКМЕ» под руководством Лукьяновой М.И., доктора педагогических наук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8.Официальное партнерство программы МГИМО (У) МИД России «Международная школа молодежной дипломатии»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25282E"/>
              </w:rPr>
            </w:pPr>
            <w:r>
              <w:rPr>
                <w:color w:val="25282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еркокуева Ирина Владими-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Заместитель директора учебно-воспитательной работ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1.Лукьянова М.И.Вариативные образовательные маршруты учащихся:организация и психолого-педагогическое сопровождение: учебное пособие /М.И. Лукьянова, Л.Г. Васцына, И.А. Галацкова, И.В. Перкокуева – Ульяновск: УИПК ПРО, ЗАО МДЦ, 2009-168 с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 xml:space="preserve">2.Лукьянова,  М.И. Акмеологическое моделирование профессионально-личностного развития субъектов образовательного процесса в школе: коллективная практико-ориентированная монография </w:t>
            </w:r>
            <w:r>
              <w:rPr>
                <w:rFonts w:eastAsia="Symbol" w:cs="Symbol" w:ascii="Symbol" w:hAnsi="Symbol"/>
                <w:color w:val="25282E"/>
              </w:rPr>
              <w:t></w:t>
            </w:r>
            <w:r>
              <w:rPr>
                <w:color w:val="25282E"/>
              </w:rPr>
              <w:t>Текст /М.И. Лукьянова, Л.Г. Васцына, И.В. Перкокуева. – Ульяновск, 2016.-128с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3. Вторая всероссийская сетевая практическая конференция «Управленческая весна-2016» - Управление образованием в условиях изменений, 30.04.2016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4. Всероссийская научно-практическая конференция «Новое поколение профессионалов: современный формат педагогической деятельности», 26.10.2017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5.Участие в Съезде педагогов-наставников Ульяновской области, 11.10.2018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6.Региональный образовательный форум «Качество образования: открытые возможности» (презентация опыта образовательной организации «Наставничество как метод обучения персонала»), 24.08.2018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7. Коллективное членство педагогов образовательной организации в Научной Школе педагогов «АКМЕ» под руководством Лукьяновой М.И., доктора педагогических наук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8.Участие во всероссийском форуме молодых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25282E"/>
              </w:rPr>
            </w:pPr>
            <w:r>
              <w:rPr>
                <w:color w:val="25282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вельева Любовь Александ-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25282E"/>
              </w:rPr>
            </w:pPr>
            <w:r>
              <w:rPr>
                <w:color w:val="25282E"/>
              </w:rPr>
              <w:t>Учитель английского языка высшей квалификационной категории, Лауреат всероссийского конкурса «Учитель года-2014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1.Президент Ульяновской Ассоциации преподавателей английского языка Ульяновской области ULELTA</w:t>
            </w:r>
          </w:p>
          <w:p>
            <w:pPr>
              <w:pStyle w:val="Style15"/>
              <w:ind w:left="3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>2.Руководитель Регионального Клуба Интернациональной Дружбы</w:t>
            </w:r>
          </w:p>
          <w:p>
            <w:pPr>
              <w:pStyle w:val="Style15"/>
              <w:ind w:left="3" w:hanging="0"/>
              <w:jc w:val="left"/>
              <w:rPr/>
            </w:pPr>
            <w:r>
              <w:rPr>
                <w:color w:val="25282E"/>
              </w:rPr>
              <w:t>3.Руководитель регионального представительства проекта «Международная школа молодежной дипломатии» МГИМО МИД России.</w:t>
            </w:r>
          </w:p>
          <w:p>
            <w:pPr>
              <w:pStyle w:val="Style15"/>
              <w:ind w:left="3" w:hanging="0"/>
              <w:jc w:val="left"/>
              <w:rPr/>
            </w:pPr>
            <w:r>
              <w:rPr>
                <w:color w:val="25282E"/>
              </w:rPr>
              <w:t>4.Посланник Цели устойчивого развития №17 от ООН в России, 2019 год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5.Наставник проекта «Общественная дипломатия» в рамках реализации инициативы АСИ «Кадры будущего для регионов»</w:t>
            </w:r>
          </w:p>
          <w:p>
            <w:pPr>
              <w:pStyle w:val="Style15"/>
              <w:ind w:left="3" w:hanging="0"/>
              <w:jc w:val="left"/>
              <w:rPr/>
            </w:pPr>
            <w:r>
              <w:rPr>
                <w:color w:val="25282E"/>
              </w:rPr>
              <w:t>6.Спикер ведущих конференций по английскому языку, курсов повышения квалификации для учителей Ульяновской области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7.Куратор 7 международных проектов по межкультурной коммуникации: School and Classroom Program от PTPI, Программа межкультурных обменов AFS; Европейская программа академической мобильности Erasmus+; Программа глобальной социальной активности молодежи Global Citizen, Сеть ассоциированных школ ЮНЕСКО, Программа международного партнерства молодежи iEARN, программа поиска друзей по переписке Cambridge Pen friends;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25282E"/>
              </w:rPr>
              <w:t>8.Участник Международных билингвальных проектов Platon Teacher и GoLab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</w:rPr>
            </w:pPr>
            <w:r>
              <w:rPr>
                <w:color w:val="25282E"/>
              </w:rPr>
              <w:t xml:space="preserve">Руководитель центра по подготовке к кембриджским экзаменам и программы </w:t>
            </w:r>
            <w:r>
              <w:rPr>
                <w:color w:val="25282E"/>
                <w:lang w:val="en-US"/>
              </w:rPr>
              <w:t>Cambridge</w:t>
            </w:r>
            <w:r>
              <w:rPr>
                <w:color w:val="25282E"/>
              </w:rPr>
              <w:t xml:space="preserve"> </w:t>
            </w:r>
            <w:r>
              <w:rPr>
                <w:color w:val="25282E"/>
                <w:lang w:val="en-US"/>
              </w:rPr>
              <w:t>English</w:t>
            </w:r>
            <w:r>
              <w:rPr>
                <w:color w:val="25282E"/>
              </w:rPr>
              <w:t xml:space="preserve"> </w:t>
            </w:r>
            <w:r>
              <w:rPr>
                <w:color w:val="25282E"/>
                <w:lang w:val="en-US"/>
              </w:rPr>
              <w:t>School</w:t>
            </w:r>
            <w:r>
              <w:rPr>
                <w:color w:val="25282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25282E"/>
              </w:rPr>
            </w:pPr>
            <w:r>
              <w:rPr>
                <w:color w:val="25282E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  <w:t>Форма №2. Нормативное правовое обеспечение проекта (программы)</w:t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4"/>
        <w:gridCol w:w="3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(муниципального, регионального, федерального, международн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Краткое обеспече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1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2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3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4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5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6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7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8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9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10.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Федеральный закон от 29 декабря 2012 г. № 273-ФЗ «Об образовании в Российской Федерации»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Государственная программа Российской Федерации «Развитие образования» на 2013-2020 годы с изменениями и дополнениями (утверждена распоряжением Правительства Российской Федерации от 31.03.2017 № 376)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Стратегия развития воспитания в Российской Федерации до 2025 года (утверждена распоряжением Правительства Российской Федерации от 29 мая 2015г. № 996-р)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Приказ Министерства образования и науки Российской Федерации от 23 июля 2013г. № 611 «Порядок формирования и функционирования инновационной инфраструктуры в системе образования»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Приказ Министерства образования и науки РФ от 6 октября 2009 г. N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Приказ Министерства образования и науки Российской Федерации (Минобрнауки России) от 17 мая 2012 г. N 413 г. Москва «Об утверждении федерального государственного образовательного стандарта среднего (полного) общего образования»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25282E"/>
                <w:sz w:val="24"/>
                <w:szCs w:val="24"/>
              </w:rPr>
              <w:t>- Профессиональный стандарт «Педагог» (утвержден приказом Министерства труда и социальной защиты Российской Федерации от 18 октября 2013 г. N 544-н)</w:t>
            </w:r>
          </w:p>
          <w:p>
            <w:pPr>
              <w:pStyle w:val="Style15"/>
              <w:ind w:left="0" w:hanging="0"/>
              <w:rPr>
                <w:color w:val="25282E"/>
                <w:sz w:val="24"/>
                <w:szCs w:val="24"/>
              </w:rPr>
            </w:pPr>
            <w:r>
              <w:rPr>
                <w:b/>
                <w:bCs/>
                <w:color w:val="25282E"/>
                <w:sz w:val="24"/>
                <w:szCs w:val="24"/>
              </w:rPr>
              <w:t xml:space="preserve">- </w:t>
            </w:r>
            <w:r>
              <w:rPr>
                <w:bCs/>
                <w:color w:val="25282E"/>
                <w:sz w:val="24"/>
                <w:szCs w:val="24"/>
              </w:rPr>
              <w:t>Закон Ульяновской области от 28.12.2015 N 217-ЗО «О развитии инновационной деятельности на территории Ульяновской области» </w:t>
            </w:r>
          </w:p>
          <w:p>
            <w:pPr>
              <w:pStyle w:val="Style15"/>
              <w:ind w:left="0" w:hanging="0"/>
              <w:rPr>
                <w:color w:val="25282E"/>
                <w:sz w:val="24"/>
                <w:szCs w:val="24"/>
              </w:rPr>
            </w:pPr>
            <w:r>
              <w:rPr>
                <w:bCs/>
                <w:color w:val="25282E"/>
                <w:sz w:val="24"/>
                <w:szCs w:val="24"/>
              </w:rPr>
              <w:t>- Закон Ульяновской области от 13 августа 2013г. N 134-ЗО «Об образовании в Ульяновской области»</w:t>
            </w:r>
          </w:p>
          <w:p>
            <w:pPr>
              <w:pStyle w:val="Style15"/>
              <w:ind w:left="0" w:hanging="0"/>
              <w:rPr>
                <w:color w:val="25282E"/>
                <w:sz w:val="24"/>
                <w:szCs w:val="24"/>
              </w:rPr>
            </w:pPr>
            <w:r>
              <w:rPr>
                <w:b/>
                <w:bCs/>
                <w:color w:val="25282E"/>
                <w:sz w:val="24"/>
                <w:szCs w:val="24"/>
              </w:rPr>
              <w:t xml:space="preserve">- </w:t>
            </w:r>
            <w:r>
              <w:rPr>
                <w:bCs/>
                <w:color w:val="25282E"/>
                <w:sz w:val="24"/>
                <w:szCs w:val="24"/>
              </w:rPr>
              <w:t>Приказ Министерства образования и науки Ульяновской области от 17 июля 2018 г. №10 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формационными площадками" </w:t>
            </w:r>
          </w:p>
          <w:p>
            <w:pPr>
              <w:pStyle w:val="Style15"/>
              <w:ind w:left="0" w:hanging="0"/>
              <w:rPr>
                <w:color w:val="25282E"/>
                <w:sz w:val="24"/>
                <w:szCs w:val="24"/>
              </w:rPr>
            </w:pPr>
            <w:r>
              <w:rPr>
                <w:b/>
                <w:bCs/>
                <w:color w:val="25282E"/>
                <w:sz w:val="24"/>
                <w:szCs w:val="24"/>
              </w:rPr>
              <w:t xml:space="preserve">- </w:t>
            </w:r>
            <w:r>
              <w:rPr>
                <w:bCs/>
                <w:color w:val="25282E"/>
                <w:sz w:val="24"/>
                <w:szCs w:val="24"/>
              </w:rPr>
              <w:t>Распоряжение Министерства образования и науки Ульяновской области от 7 сентября 2018 г. №1554-р "О 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 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Современные тенденции развития российского образования обуславливают изменение приоритетных задач образовательной деятельности в школе: высшей ценностью становится личность педагога и ученика  с ее потребностью в саморазвитии, реализации творческого потенциала.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  <w:t>Форма №3. Финансовое обеспечение проекта (программы)</w:t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42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Источники и объёмы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Направления расходов (по годам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Style15"/>
              <w:ind w:left="0" w:hanging="0"/>
              <w:jc w:val="center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«город Ульяновск» - 300.000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- 2019-2020 г.г.  – проведение мероприятий по повышению педагогических кадров, выездные мероприятия сотрудников школы  в другие регионы и за рубеж, проведение на базе школы научно-методических семинаров – 100000 руб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- 2020-2021 г.г.  – проведение мероприятий по повышению педагогических кадров, выездные мероприятия сотрудников школы  в другие регионы и за рубеж, проведение на базе школы научно-методических семинаров – 100000 руб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  <w:t>- 2021-2022 г.г.  – проведение мероприятий по повышению педагогических кадров, выездные мероприятия сотрудников школы  в другие регионы и за рубеж, проведение на базе школы научно-методических семинаров – 100000 руб.</w:t>
            </w:r>
          </w:p>
          <w:p>
            <w:pPr>
              <w:pStyle w:val="Style15"/>
              <w:ind w:left="0" w:hanging="0"/>
              <w:jc w:val="left"/>
              <w:rPr>
                <w:color w:val="25282E"/>
                <w:sz w:val="24"/>
                <w:szCs w:val="24"/>
              </w:rPr>
            </w:pPr>
            <w:r>
              <w:rPr>
                <w:color w:val="25282E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2"/>
          <w:numId w:val="4"/>
        </w:numPr>
        <w:ind w:left="0" w:hanging="0"/>
        <w:jc w:val="center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  <w:t xml:space="preserve">Опыт проектной деятельности организации-заявителя </w:t>
      </w:r>
    </w:p>
    <w:p>
      <w:pPr>
        <w:pStyle w:val="Style15"/>
        <w:ind w:left="0" w:hanging="0"/>
        <w:jc w:val="center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  <w:t>за последние 5 лет</w:t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287"/>
      </w:tblGrid>
      <w:tr>
        <w:trPr>
          <w:trHeight w:val="1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екты (программы), успешно реализованные организацией-заявителем в рамках муниципальных, региональных, федеральных и международных проектов (программ) (форма № 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  <w:sz w:val="28"/>
        </w:rPr>
      </w:pPr>
      <w:r>
        <w:rPr>
          <w:b/>
          <w:sz w:val="28"/>
        </w:rPr>
        <w:t>Форма №4. Проекты (программы), успешно реализованные организацией-заявителем в рамках муниципальных, региональных, федеральных, международных проектов (программ)</w:t>
      </w:r>
    </w:p>
    <w:p>
      <w:pPr>
        <w:pStyle w:val="Style1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6"/>
        <w:gridCol w:w="2471"/>
        <w:gridCol w:w="2240"/>
        <w:gridCol w:w="23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екты (программы) (наименование проекта (программы). срок реализации, а также виды работ, выполненные в рамках проекта  организацией-заявителе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 (программы) (наименование проекта (программы). срок реализации, а также виды работ, выполненные в рамках проекта  организацией-заявителе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роекты (программы) (наименование проекта (программы). срок реализации, а также виды работ, выполненные в рамках проекта  организацией-заявителе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проекты (программы) (наименование проекта (программы). срок реализации, а также виды работ, выполненные в рамках проекта  организацией-заявителем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программе по патриотическому воспитанию «РОДИНА» для тимуровских отря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Акмеологическое моделирование профессионально-личностного развития субъектов образовательного процесса» </w:t>
            </w:r>
            <w:r>
              <w:rPr>
                <w:sz w:val="24"/>
                <w:szCs w:val="24"/>
              </w:rPr>
              <w:t>– 2013-2018, практико-ориентированная монограф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b/>
                <w:sz w:val="24"/>
                <w:szCs w:val="24"/>
              </w:rPr>
              <w:t>«Общественная дипломатия»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мках реализации федеральной стратегической инициативы Агентства стратегических инициатив «Кадры будущего для регионов»), 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-апрель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рская программа билингвального обучен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Glob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с 2013 года в сотрудничестве с международным проектом «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b</w:t>
            </w:r>
            <w:r>
              <w:rPr>
                <w:sz w:val="24"/>
                <w:szCs w:val="24"/>
              </w:rPr>
              <w:t>» и «</w:t>
            </w:r>
            <w:r>
              <w:rPr>
                <w:sz w:val="24"/>
                <w:szCs w:val="24"/>
                <w:lang w:val="en-US"/>
              </w:rPr>
              <w:t>Pla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er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й программе </w:t>
            </w:r>
            <w:r>
              <w:rPr>
                <w:b/>
                <w:sz w:val="24"/>
                <w:szCs w:val="24"/>
              </w:rPr>
              <w:t>Клубов Интернациональной друж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Школа является партнером </w:t>
            </w:r>
            <w:r>
              <w:rPr>
                <w:b/>
                <w:sz w:val="24"/>
                <w:szCs w:val="24"/>
              </w:rPr>
              <w:t>Международной школы молодежной дипломатии МГИМО МИД</w:t>
            </w:r>
            <w:r>
              <w:rPr>
                <w:sz w:val="24"/>
                <w:szCs w:val="24"/>
              </w:rPr>
              <w:t xml:space="preserve"> России с 10.02.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Школа имеет статус </w:t>
            </w:r>
            <w:r>
              <w:rPr>
                <w:b/>
                <w:sz w:val="24"/>
                <w:szCs w:val="24"/>
              </w:rPr>
              <w:t>«Ассоциированная школа ЮНЕСКО»</w:t>
            </w:r>
            <w:r>
              <w:rPr>
                <w:sz w:val="24"/>
                <w:szCs w:val="24"/>
              </w:rPr>
              <w:t xml:space="preserve"> с 2019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тевое сотрудничество</w:t>
            </w:r>
            <w:r>
              <w:rPr>
                <w:sz w:val="24"/>
                <w:szCs w:val="24"/>
              </w:rPr>
              <w:t xml:space="preserve"> с Ульяновским государственным педагогическим университетом им. И.Н. Улья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 профессионального мастерства </w:t>
            </w:r>
            <w:r>
              <w:rPr>
                <w:b/>
                <w:sz w:val="24"/>
                <w:szCs w:val="24"/>
              </w:rPr>
              <w:t>«Педагогическое достояние России-2014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mbridge English Schoo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екте Агенства стратегических инициатив </w:t>
            </w:r>
            <w:r>
              <w:rPr>
                <w:b/>
                <w:sz w:val="24"/>
                <w:szCs w:val="24"/>
              </w:rPr>
              <w:t>«Кадры будущего для реги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образовательный форум </w:t>
            </w:r>
            <w:r>
              <w:rPr>
                <w:b/>
                <w:sz w:val="24"/>
                <w:szCs w:val="24"/>
              </w:rPr>
              <w:t>«100 лучших школ России</w:t>
            </w:r>
            <w:r>
              <w:rPr>
                <w:sz w:val="24"/>
                <w:szCs w:val="24"/>
              </w:rPr>
              <w:t>», 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премия в области образования </w:t>
            </w:r>
            <w:r>
              <w:rPr>
                <w:b/>
                <w:sz w:val="24"/>
                <w:szCs w:val="24"/>
              </w:rPr>
              <w:t>«Элита российского образования»,</w:t>
            </w:r>
            <w:r>
              <w:rPr>
                <w:sz w:val="24"/>
                <w:szCs w:val="24"/>
              </w:rPr>
              <w:t xml:space="preserve"> 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уреат конкурса образовательных проектов и программ по духовно-нравственному воспитанию детей и молодежи</w:t>
            </w:r>
            <w:r>
              <w:rPr>
                <w:b/>
                <w:bCs/>
                <w:sz w:val="24"/>
                <w:szCs w:val="24"/>
              </w:rPr>
              <w:t xml:space="preserve"> «ГРАЖДАНИН И ПАТРИОТ РОССИИ - 2015»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уреат всероссийского смотра-конкурса образовательных организаций </w:t>
            </w:r>
            <w:r>
              <w:rPr>
                <w:b/>
                <w:bCs/>
                <w:sz w:val="24"/>
                <w:szCs w:val="24"/>
              </w:rPr>
              <w:t>«Гордость отечественного образования»</w:t>
            </w:r>
            <w:r>
              <w:rPr>
                <w:bCs/>
                <w:sz w:val="24"/>
                <w:szCs w:val="24"/>
              </w:rPr>
              <w:t>, 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Лауреат всероссийского конкурса "Новаторство в образовании-2019"в номинации </w:t>
            </w:r>
            <w:r>
              <w:rPr>
                <w:b/>
                <w:bCs/>
                <w:sz w:val="24"/>
                <w:szCs w:val="24"/>
              </w:rPr>
              <w:t>"Самый успешный проект 2019"</w:t>
            </w:r>
            <w:r>
              <w:rPr>
                <w:bCs/>
                <w:sz w:val="24"/>
                <w:szCs w:val="24"/>
              </w:rPr>
              <w:t xml:space="preserve"> в области разработки и реализации стратегии развития образовательной организации и повышения качества образ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  <w:color w:val="25282E"/>
          <w:sz w:val="28"/>
        </w:rPr>
      </w:pPr>
      <w:r>
        <w:rPr>
          <w:b/>
          <w:color w:val="25282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2" w:hanging="52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2" w:hanging="5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784" w:hanging="250"/>
      </w:pPr>
      <w:rPr>
        <w:spacing w:val="0"/>
        <w:b/>
        <w:bCs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2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7" w:hanging="2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2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25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785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b/>
      <w:bCs/>
      <w:spacing w:val="0"/>
      <w:w w:val="100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2" w:firstLine="708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simcat.ru/school21/" TargetMode="External"/><Relationship Id="rId3" Type="http://schemas.openxmlformats.org/officeDocument/2006/relationships/hyperlink" Target="mailto:mbou.sh.21@yandex.ru" TargetMode="External"/><Relationship Id="rId4" Type="http://schemas.openxmlformats.org/officeDocument/2006/relationships/hyperlink" Target="http://education.simcat.ru/school21/about/102/" TargetMode="External"/><Relationship Id="rId5" Type="http://schemas.openxmlformats.org/officeDocument/2006/relationships/hyperlink" Target="http://www.dx.doi.org/" TargetMode="External"/><Relationship Id="rId6" Type="http://schemas.openxmlformats.org/officeDocument/2006/relationships/hyperlink" Target="https://elibrary.ru/item.asp?id=299348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5:00Z</dcterms:created>
  <dc:creator>Ефремова МА</dc:creator>
  <dc:description/>
  <cp:keywords/>
  <dc:language>en-US</dc:language>
  <cp:lastModifiedBy>user</cp:lastModifiedBy>
  <cp:lastPrinted>2019-04-08T10:36:00Z</cp:lastPrinted>
  <dcterms:modified xsi:type="dcterms:W3CDTF">2019-04-08T07:06:00Z</dcterms:modified>
  <cp:revision>17</cp:revision>
  <dc:subject/>
  <dc:title/>
</cp:coreProperties>
</file>