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5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коллективному договору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писок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атегорий работников с ненормированным рабочим днём,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ающий право на ежегодный дополнительный отпуск.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лавный бухгалтер – до 12 рабочих дней</w:t>
      </w:r>
      <w:r>
        <w:rPr>
          <w:rStyle w:val="FootnoteCharacters"/>
          <w:rStyle w:val="FootnoteAnchor"/>
          <w:rFonts w:cs="PT Astra Serif" w:ascii="PT Astra Serif" w:hAnsi="PT Astra Serif"/>
          <w:sz w:val="26"/>
          <w:szCs w:val="26"/>
        </w:rPr>
        <w:footnoteReference w:id="2"/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№4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 коллективному договору 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офессий, дающих право на бесплатное получение по нормам специальной одежды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пециальной обуви и других средств индивидуальной защи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536"/>
        <w:gridCol w:w="1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е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одежда, спец. обув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рма выдачи н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ворник, уборщик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территории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стюм х/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фартук х/б с нагрудни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авицы комбинированн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шт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шт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п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борщик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изводственны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 служебных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мещ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лат х/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авицы комбинирован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ерчатки резиновые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шт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пар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п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ардеробщ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лат хлопчатобумаж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чатки хозяйственные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шт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па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бочий по комплексному обслуживанию здания и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лат хлопчатобумажн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авицы комбинированн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чатки резиновы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шт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пары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п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Библиотекар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олько при работе в Книгохранилищ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лат х/б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боран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олько при работе в химических и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хнологических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лабораториях) 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лат х/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ртук прорезиненный с</w:t>
            </w:r>
          </w:p>
          <w:p>
            <w:pPr>
              <w:pStyle w:val="Normal"/>
              <w:spacing w:lineRule="auto" w:line="276"/>
              <w:ind w:left="22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грудни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чатки резиновы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ки защитные</w:t>
            </w:r>
          </w:p>
          <w:p>
            <w:pPr>
              <w:pStyle w:val="Normal"/>
              <w:spacing w:lineRule="auto" w:line="276"/>
              <w:ind w:left="22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занятости на мойке</w:t>
            </w:r>
          </w:p>
          <w:p>
            <w:pPr>
              <w:pStyle w:val="Normal"/>
              <w:spacing w:lineRule="auto" w:line="276"/>
              <w:ind w:left="226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абораторной посуд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алат вискозно-лавсановы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артук прорезиненный с нагрудни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26" w:hanging="14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чатки резиновы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на 1,5 года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журный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журные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износа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 шт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шт.</w:t>
            </w:r>
          </w:p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 па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6"/>
        </w:rPr>
        <w:t>Целесообразность предоставления дополнительного отпуска и его продолжительность в отношении каждого работника, занимающего должность с ненормированным рабочим днем, определяется руководителем учреждения. Дополнительный отпуск присоединяется, как правило, к очередному отпуску с учётом режима работы учреждения.</w:t>
      </w:r>
    </w:p>
    <w:p>
      <w:pPr>
        <w:pStyle w:val="Footnote"/>
        <w:rPr>
          <w:sz w:val="22"/>
          <w:szCs w:val="26"/>
        </w:rPr>
      </w:pPr>
      <w:r>
        <w:rPr>
          <w:sz w:val="22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73737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alend">
    <w:name w:val="calend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Postnum">
    <w:name w:val="post-num"/>
    <w:basedOn w:val="Style11"/>
    <w:qFormat/>
    <w:rPr/>
  </w:style>
  <w:style w:type="character" w:styleId="Groupcolor4">
    <w:name w:val="group_color_4"/>
    <w:basedOn w:val="Style11"/>
    <w:qFormat/>
    <w:rPr/>
  </w:style>
  <w:style w:type="character" w:styleId="Postlink">
    <w:name w:val="post-link"/>
    <w:basedOn w:val="Style11"/>
    <w:qFormat/>
    <w:rPr/>
  </w:style>
  <w:style w:type="character" w:styleId="Groupcolor3">
    <w:name w:val="group_color_3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Подпись к таблице_"/>
    <w:qFormat/>
    <w:rPr>
      <w:sz w:val="19"/>
      <w:szCs w:val="19"/>
      <w:shd w:fill="FFFFFF" w:val="clear"/>
    </w:rPr>
  </w:style>
  <w:style w:type="character" w:styleId="11">
    <w:name w:val="Основной текст (11)_"/>
    <w:qFormat/>
    <w:rPr>
      <w:b/>
      <w:bCs/>
      <w:spacing w:val="-10"/>
      <w:sz w:val="28"/>
      <w:szCs w:val="28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7"/>
      <w:szCs w:val="2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sz w:val="19"/>
      <w:szCs w:val="19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780" w:after="480"/>
      <w:jc w:val="both"/>
    </w:pPr>
    <w:rPr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28"/>
      <w:jc w:val="right"/>
    </w:pPr>
    <w:rPr>
      <w:sz w:val="19"/>
      <w:szCs w:val="19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8"/>
      <w:ind w:firstLine="700"/>
      <w:jc w:val="both"/>
    </w:pPr>
    <w:rPr>
      <w:b/>
      <w:bCs/>
      <w:spacing w:val="-1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0:00Z</dcterms:created>
  <dc:creator>6 cab</dc:creator>
  <dc:description/>
  <cp:keywords/>
  <dc:language>en-US</dc:language>
  <cp:lastModifiedBy>User</cp:lastModifiedBy>
  <cp:lastPrinted>2020-12-07T15:34:00Z</cp:lastPrinted>
  <dcterms:modified xsi:type="dcterms:W3CDTF">2020-12-22T10:50:00Z</dcterms:modified>
  <cp:revision>72</cp:revision>
  <dc:subject/>
  <dc:title>А д м и н и с т р а ц и я   г</dc:title>
</cp:coreProperties>
</file>