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71"/>
      </w:tblGrid>
      <w:tr>
        <w:trPr/>
        <w:tc>
          <w:tcPr>
            <w:tcW w:w="1173" w:type="dxa"/>
            <w:tcBorders/>
          </w:tcPr>
          <w:p>
            <w:pPr>
              <w:pStyle w:val="FR1"/>
              <w:snapToGrid w:val="false"/>
              <w:spacing w:lineRule="auto" w:line="24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71" w:type="dxa"/>
            <w:tcBorders/>
          </w:tcPr>
          <w:p>
            <w:pPr>
              <w:pStyle w:val="FR1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тверждаю»</w:t>
            </w:r>
          </w:p>
          <w:p>
            <w:pPr>
              <w:pStyle w:val="FR1"/>
              <w:spacing w:lineRule="auto" w:line="240"/>
              <w:jc w:val="both"/>
              <w:rPr/>
            </w:pPr>
            <w:r>
              <w:rPr>
                <w:sz w:val="23"/>
                <w:szCs w:val="23"/>
              </w:rPr>
              <w:t>директор МБОУ «Гимназия №21»</w:t>
            </w:r>
          </w:p>
          <w:p>
            <w:pPr>
              <w:pStyle w:val="FR1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 Л.Г.Васцына</w:t>
            </w:r>
          </w:p>
          <w:p>
            <w:pPr>
              <w:pStyle w:val="FR1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_»______________________20___ год</w:t>
            </w:r>
          </w:p>
          <w:p>
            <w:pPr>
              <w:pStyle w:val="FR1"/>
              <w:spacing w:lineRule="auto" w:line="24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before="480" w:after="10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Правила внутреннего трудового распорядка </w:t>
        <w:br/>
        <w:t xml:space="preserve">летнего оздоровительного лагеря </w:t>
        <w:br/>
        <w:t xml:space="preserve">с дневным пребыванием 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before="100" w:after="100"/>
        <w:ind w:left="142" w:hanging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100" w:after="100"/>
        <w:ind w:left="142" w:hanging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внутреннего трудового распорядка лагеря с дневным пребыванием при МБОУ «Гимназия №21» города Ульяновск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локальный нормативный акт, разработанный и утвержденный в соответствии с Трудовым кодексом Российской Федерации, имеет своей целью способствовать правильной организации работы коллектива лагеря, рациональному использованию рабочего времени, укреплению трудовой дисциплины.</w:t>
      </w:r>
    </w:p>
    <w:p>
      <w:pPr>
        <w:pStyle w:val="Normal"/>
        <w:autoSpaceDE w:val="false"/>
        <w:spacing w:before="100" w:after="100"/>
        <w:ind w:left="142" w:hanging="142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ем сотрудников</w:t>
      </w:r>
    </w:p>
    <w:p>
      <w:pPr>
        <w:pStyle w:val="Normal"/>
        <w:autoSpaceDE w:val="false"/>
        <w:spacing w:before="100" w:after="100"/>
        <w:ind w:left="142" w:hanging="142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На должности, в соответствии со штатным расписанием сотрудников лагеря, назначаются лица из числа школы</w:t>
      </w:r>
    </w:p>
    <w:p>
      <w:pPr>
        <w:pStyle w:val="Normal"/>
        <w:autoSpaceDE w:val="false"/>
        <w:spacing w:before="100" w:after="100"/>
        <w:ind w:left="142" w:hanging="142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ри назначении на должность сотрудник лагеря представляет санитарную книжку с медицинским заключением о состоянии здоровья.</w:t>
        <w:br/>
      </w: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 работе в лагере могут привлекаться специалисты учреждений, оказывающих услуги детям и подросткам (педагог-психолог, медицинский работник, и т.д.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ем детей в лагерь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В лагерь принимаются дети в возрасте от 6,5 до 18 лет.</w:t>
        <w:br/>
      </w: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 xml:space="preserve">При приеме детей в лагерь родители представляют заявление; при необходимости - документы, подтверждающие статус семьи; составляется договор.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ее время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, в течение которого работник исполняет обязанности, возложенные на него должностной инструкцией, в соответствии с правилами внутреннего распорядка лагеря.</w:t>
        <w:br/>
      </w: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В лагере устанавливается 6-дневная рабочая неделя, выходной день воскресенье.</w:t>
        <w:br/>
      </w: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Продолжительность смены лагеря с дневным пребыванием – 21 рабочий день.</w:t>
      </w:r>
      <w:r>
        <w:rPr>
          <w:sz w:val="28"/>
          <w:szCs w:val="28"/>
        </w:rPr>
        <w:br/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Режим работы для воспитанников лагеря устанавливается в соответствии с гигиеническими требован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Режим работы сотрудников лагеря определяется режимом работы лагеря. Дежурный воспитатель отряда приходит за 30 минут до начала работы (8.00 ч.).</w:t>
        <w:br/>
      </w:r>
      <w:r>
        <w:rPr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>В лагере устанавливается следующий трудовой распорядо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30 -8.45 –  сбор учащихся, закаливающие воздушные ванны, утренняя линей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45 – 9.00 –  зарядка, закаливающие солнечные ван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00-9.15- гигиенические процедуры, закаливающее обширное умыв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15 – 10.00 – завтрак 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00-11.00 - спортивно-оздоровительный час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00– 12.30 – работа по плану лагер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30 – 12.45 –оздоровительные игры на свежем воздух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45 – 13.00 – гигиенические процедуры, закаливающее обширное умыв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00 – 13.45 –обе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.45 – 14.30 – внутри командное дело. Подвижные игры на свежем воздух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sz w:val="28"/>
          <w:szCs w:val="28"/>
        </w:rPr>
        <w:t>Начальник лагеря учитывает явку на работу и уход с нее сотрудников лагеря.</w:t>
        <w:br/>
      </w:r>
      <w:r>
        <w:rPr>
          <w:sz w:val="28"/>
          <w:szCs w:val="28"/>
        </w:rPr>
        <w:t xml:space="preserve">4.7. </w:t>
      </w:r>
      <w:r>
        <w:rPr>
          <w:rFonts w:cs="Times New Roman CYR" w:ascii="Times New Roman CYR" w:hAnsi="Times New Roman CYR"/>
          <w:sz w:val="28"/>
          <w:szCs w:val="28"/>
        </w:rPr>
        <w:t>Воспитатели в ведомости посещений отмечают явку дет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а и обязанности сотрудников лагеря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  <w:lang w:val="en-US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Сотрудники имеют пра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езопасные условия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ых, обеспечиваемый установлением нормальной продолжительности рабочего време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ту своих пра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ещение вреда, причиненного работнику в связи с исполнением им трудовых обязанностей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  <w:lang w:val="en-US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Обязанности сотруд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отрудники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людать дисциплину, установленную продолжительность рабочего времен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временно выполнять распоряжения начальника лагер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тически проводить инструктаж по технике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требования охраны труда и техники безопасности, незамедлительно сообщать начальнику лагеря о возникновении ситуаций, представляющих угрозу жизни и здоровью детей, случаях травматиз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ти ответственность за жизнь и здоровье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ила 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ть мебель, оборудование лагеря в рабочем состоянии, поддерживать чистоту помещений лаге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а и обязанности родителей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  <w:lang w:val="en-US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Родители имеют пра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ь достоверную информацию о деятельности лаге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ть и защищать интересы своего ребенка в установленном зако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ть помощь в организации работы лагер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  <w:lang w:val="en-US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Обязанности род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ить за своевременным приходом детей в лагер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ть ребенка головным убором, одеждой, обувью, исходя из погодных усло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ировать воспитателя или начальника лагеря о причине отсутствия ребенка в лаге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анее, в письменном виде, информировать воспитателя о планируемом отсутствии ребенка в лагере по семейным обстоятельств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права и обязанности отдыхающих в лагере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  <w:lang w:val="en-US"/>
        </w:rPr>
        <w:t xml:space="preserve">7.1. </w:t>
      </w:r>
      <w:r>
        <w:rPr>
          <w:rFonts w:cs="Times New Roman CYR" w:ascii="Times New Roman CYR" w:hAnsi="Times New Roman CYR"/>
          <w:sz w:val="28"/>
          <w:szCs w:val="28"/>
        </w:rPr>
        <w:t>Отдыхающие имеют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езопасные условия преб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ю творческих, познавательных интересов в образовательном пространстве лаге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оверную информацию о деятельности лаге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ту своих прав.</w:t>
      </w:r>
    </w:p>
    <w:p>
      <w:pPr>
        <w:pStyle w:val="Normal"/>
        <w:numPr>
          <w:ilvl w:val="1"/>
          <w:numId w:val="7"/>
        </w:numPr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ыхающие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дисциплину, режим работы лагеря, правила пожарной безопасности, личной гиги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жно относиться к имуществу, предоставленному в распоряжение отдыхающ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ивать чистоту и порядок в помещении и на территории лаге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ься в своем отряде в течение всего времени пребывания в лаг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медлительно сообщать воспитателю или начальнику лагеря о возникновении ситуации, представляющей угрозу жизни и здоровью детей, случаях травмат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ощрения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>8.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отрудники лагеря и отдыхающие могут быть представлены начальником лагеря к поощрению.</w:t>
        <w:br/>
      </w:r>
      <w:r>
        <w:rPr>
          <w:sz w:val="28"/>
          <w:szCs w:val="28"/>
        </w:rPr>
        <w:t xml:space="preserve">8.2. </w:t>
      </w:r>
      <w:r>
        <w:rPr>
          <w:rFonts w:cs="Times New Roman CYR" w:ascii="Times New Roman CYR" w:hAnsi="Times New Roman CYR"/>
          <w:sz w:val="28"/>
          <w:szCs w:val="28"/>
        </w:rPr>
        <w:t>Для детей и сотрудников в лагере могут быть использованы следующие меры поощрения: благодарность; грамота.</w:t>
        <w:br/>
      </w:r>
      <w:r>
        <w:rPr>
          <w:sz w:val="28"/>
          <w:szCs w:val="28"/>
        </w:rPr>
        <w:t xml:space="preserve">8.3. </w:t>
      </w:r>
      <w:r>
        <w:rPr>
          <w:rFonts w:cs="Times New Roman CYR" w:ascii="Times New Roman CYR" w:hAnsi="Times New Roman CYR"/>
          <w:sz w:val="28"/>
          <w:szCs w:val="28"/>
        </w:rPr>
        <w:t>Решение о поощрении принимается администрацией лагеря по итогам работы лагерной сме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енение дисциплинарных взысканий</w:t>
      </w:r>
    </w:p>
    <w:p>
      <w:pPr>
        <w:pStyle w:val="Normal"/>
        <w:autoSpaceDE w:val="false"/>
        <w:spacing w:before="100" w:after="1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9.1. К дисциплинарной ответственности могут быть привлечены сотрудники и отдыхающие лагеря за:</w:t>
      </w:r>
    </w:p>
    <w:p>
      <w:pPr>
        <w:pStyle w:val="Normal"/>
        <w:numPr>
          <w:ilvl w:val="0"/>
          <w:numId w:val="4"/>
        </w:numPr>
        <w:autoSpaceDE w:val="false"/>
        <w:spacing w:before="10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рушение правил техники безопасности,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.</w:t>
      </w:r>
    </w:p>
    <w:p>
      <w:pPr>
        <w:pStyle w:val="Normal"/>
        <w:numPr>
          <w:ilvl w:val="0"/>
          <w:numId w:val="1"/>
        </w:numPr>
        <w:autoSpaceDE w:val="false"/>
        <w:spacing w:before="10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е ребенком правил техники безопасности, поведения обсуждается с ним в присутствии его родителей.</w:t>
      </w:r>
    </w:p>
    <w:p>
      <w:pPr>
        <w:pStyle w:val="Normal"/>
        <w:numPr>
          <w:ilvl w:val="0"/>
          <w:numId w:val="1"/>
        </w:numPr>
        <w:autoSpaceDE w:val="false"/>
        <w:spacing w:before="10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грубого нарушения ребенком правил техники безопасности, настоящих правил ребенок может быть отчислен из лагеря.</w:t>
      </w:r>
    </w:p>
    <w:p>
      <w:pPr>
        <w:pStyle w:val="Normal"/>
        <w:autoSpaceDE w:val="false"/>
        <w:spacing w:before="10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28"/>
          <w:szCs w:val="28"/>
        </w:rPr>
        <w:t xml:space="preserve">9.2. </w:t>
      </w:r>
      <w:r>
        <w:rPr>
          <w:rFonts w:cs="Times New Roman CYR" w:ascii="Times New Roman CYR" w:hAnsi="Times New Roman CYR"/>
          <w:sz w:val="28"/>
          <w:szCs w:val="28"/>
        </w:rPr>
        <w:t>Для применения взыскания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 Приказ о применении дисциплинарного взыскания объявляется работнику, подвергнутому взысканию, под расписку в трехдневный срок. В необходимых случаях приказ доводится до сведения всех сотрудников лагеря.</w:t>
        <w:br/>
      </w:r>
      <w:r>
        <w:rPr>
          <w:sz w:val="28"/>
          <w:szCs w:val="28"/>
        </w:rPr>
        <w:t xml:space="preserve">9.3. </w:t>
      </w:r>
      <w:r>
        <w:rPr>
          <w:rFonts w:cs="Times New Roman CYR" w:ascii="Times New Roman CYR" w:hAnsi="Times New Roman CYR"/>
          <w:sz w:val="28"/>
          <w:szCs w:val="28"/>
        </w:rPr>
        <w:t xml:space="preserve">За нарушение трудовой дисциплины администрация лагеря может применить следующие меры взыскания: выговор; строгий выговор, увольнение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mbria" w:hAnsi="Cambria" w:cs="Cambri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26:00Z</dcterms:created>
  <dc:creator>Пользователь</dc:creator>
  <dc:description/>
  <cp:keywords/>
  <dc:language>en-US</dc:language>
  <cp:lastModifiedBy>user</cp:lastModifiedBy>
  <cp:lastPrinted>2012-06-22T14:35:00Z</cp:lastPrinted>
  <dcterms:modified xsi:type="dcterms:W3CDTF">2025-04-24T07:26:00Z</dcterms:modified>
  <cp:revision>5</cp:revision>
  <dc:subject/>
  <dc:title>УТВЕРЖДАЮ</dc:title>
</cp:coreProperties>
</file>