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40" w:hanging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</w:t>
        <w:br/>
        <w:t>УЧРЕЖДЕНИЕ ГОРОДА УЛЬЯНОВСКА "ГИМНАЗИЯ №21"</w:t>
      </w:r>
    </w:p>
    <w:p>
      <w:pPr>
        <w:pStyle w:val="22"/>
        <w:shd w:fill="auto" w:val="clear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31"/>
        <w:shd w:fill="auto" w:val="clear"/>
        <w:spacing w:lineRule="auto" w:line="36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 </w:t>
      </w:r>
    </w:p>
    <w:p>
      <w:pPr>
        <w:pStyle w:val="31"/>
        <w:shd w:fill="auto" w:val="clear"/>
        <w:spacing w:lineRule="auto" w:line="36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 Медведева Н.А.</w:t>
      </w:r>
    </w:p>
    <w:p>
      <w:pPr>
        <w:pStyle w:val="31"/>
        <w:shd w:fill="auto" w:val="clear"/>
        <w:spacing w:lineRule="auto" w:line="360"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«_____»___________2025г.</w:t>
      </w:r>
    </w:p>
    <w:p>
      <w:pPr>
        <w:pStyle w:val="31"/>
        <w:shd w:fill="auto" w:val="clear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АВИЛА ВНУТРЕННЕГО ТРУДОВОГО РАСПОРЯД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ЛЕТНЕГО ПРИШКОЛЬНОГО ОЗДОРОВИТЕ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ЛАГЕРЯ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АДУГ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МБОУ Г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УЛЬЯНОВСКА «ГИМНАЗИЯ №21»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лагеря с дневным пребыванием детей при муниципальном бюджетном общеобразовательном учреждении Средней школы №29 города Ульяновска – локальный нормативный акт, разработанный и утвержденный в соответствии со статьями 189, 190 Трудового кодекса Российской Федерации,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РАБОТНИКОВ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и работников Лагеря назначаются лица из числа работников Школ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работник Лагеря представляет санитарную книжку с медицинским заключением о состоянии здоровь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Лагере могут привлекаться специалисты учреждений, оказывающих услуги детям и подросткам (медицинский работник, педагоги дополнительного образования)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ЛАГЕРЬ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ь принимаются дети в возрасте от 7 до 14 лет включительно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етей в Лагерь родители представляют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 приеме в лагерь;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ю об оплате целевых взносов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время - время, в течение которого работник исполняет обязанности, возложенные на него должностной инструкцией, в соответствии с Правилами внутреннего распорядка Лагер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смены Лагеря – 22 календарных дн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устанавливается 6-дневная рабочая неделя, выходной день –воскресень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работников Лагеря определяется графиком работы работников, который утверждается директором Школы, объявляется работнику и вывешивается на видном месте. Воспитатели лагеря приходит за 10 минут до начала работ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сещения воспитанников лагеря устанавливается в соответствии с гигиеническими требования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е устанавливается следующий трудовой распорядок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00-8.10</w:t>
        <w:tab/>
        <w:t>Встреча детей, перекличка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-8.20</w:t>
        <w:tab/>
        <w:t>Утренняя линейка, понятие флага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0-8.40</w:t>
        <w:tab/>
        <w:t>Зарядка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0-9.00</w:t>
        <w:tab/>
        <w:t>Завтрак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11.00</w:t>
        <w:tab/>
        <w:t>Досуговые мероприятия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2.00</w:t>
        <w:tab/>
        <w:t>Спортивный час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2.30</w:t>
        <w:tab/>
        <w:t xml:space="preserve">Обед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-13.45</w:t>
        <w:tab/>
        <w:t>Досуговые мероприятия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5-14.00</w:t>
        <w:tab/>
        <w:t>Подведение итогов дня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00</w:t>
        <w:tab/>
        <w:t xml:space="preserve">      Уход домой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учитывает явку на работу и уход с нее Работников Лагеря (ведет табель рабочего времени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в ведомости посещений отмечают явку дет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ЛАГЕР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Лагеря имеют прав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езопасные условия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рабочего времен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работников Лагеря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абот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дисциплину, установленную продолжительность рабочего време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выполнять распоряжения начальника Лагер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инструктаж по технике безопас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й, представляющих угрозу жизни и здоровью детей, случаях травматиз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жизнь и здоровье де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жарной безопас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мебель, оборудование Лагеря в рабочем состоянии, поддерживать чистоту помещений лагеря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 имею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778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стоверную информацию о деятельности Лагер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интересы своего ребенка в установленном законом  порядк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в организации работы Лагер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778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воевременным приходом  детей в Лагерь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бенка головным убором, одеждой, обувью, исходя из погодных услов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воспитателя или начальника Лагеря о причине отсутствия ребенка в Лагер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, в письменном виде, информировать воспитателя о планируемом отсутствии ребенка по семейным обстоятельствам или уходе ребенка домой раньше положенного времени (указав точное время ухода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ТДЫХАЮЩИХ В ЛАГЕРЕ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 имеют право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778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опасные условия пребывани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778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творческих, познавательных интересов в образовательно-воспитательном пространстве Лагер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ую информацию о деятельности Лагер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571" w:hanging="86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 обязаны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исциплину, режим работы Лагеря, правила пожарной безопасности, личной гигиен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, предоставленному в распоряжение воспитаннико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чистоту и порядок в помещении и на территории Лагер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своем отряде в течение всего времени пребывания в Лагере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воспитателю или начальнику Лагеря о возникновении ситуации, представляющей угрозу жизни и здоровью детей, случаях травматизм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Лагеря могут быть представлены начальником Лагеря к поощрен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мере поощрения принимается администрацией школы по итогам работы лагерной смены. Воспитанники Лагеря могут быть представлены к поощрению начальником Лагер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могут быть использованы следующие меры поощрения: благодарность, грамота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ИСЦИПЛИНАРНЫХ ВЗЫСКАНИЙ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удовой дисциплины начальник Лагеря может применить следующие меры взыскания: замечание, выговор, строгий выговор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 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всех работников Лагер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ебенком правил техники безопасности, поведения обсуждается с ним в присутствии его родител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грубого нарушения ребенком правил техники безопасности, настоящих Правил ребенок может быть отчислен из Лагеря.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60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70" w:before="6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9:00Z</dcterms:created>
  <dc:creator>user</dc:creator>
  <dc:description/>
  <cp:keywords/>
  <dc:language>en-US</dc:language>
  <cp:lastModifiedBy>User</cp:lastModifiedBy>
  <cp:lastPrinted>2025-04-01T13:29:00Z</cp:lastPrinted>
  <dcterms:modified xsi:type="dcterms:W3CDTF">2025-04-01T09:38:00Z</dcterms:modified>
  <cp:revision>13</cp:revision>
  <dc:subject/>
  <dc:title/>
</cp:coreProperties>
</file>