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71"/>
      </w:tblGrid>
      <w:tr>
        <w:trPr/>
        <w:tc>
          <w:tcPr>
            <w:tcW w:w="1173" w:type="dxa"/>
            <w:tcBorders/>
          </w:tcPr>
          <w:p>
            <w:pPr>
              <w:pStyle w:val="FR1"/>
              <w:snapToGrid w:val="false"/>
              <w:spacing w:lineRule="auto" w:line="24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71" w:type="dxa"/>
            <w:tcBorders/>
          </w:tcPr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тверждаю»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директор МБОУ «Гимназия №21»</w:t>
            </w:r>
          </w:p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 Л.Г.Васцына</w:t>
            </w:r>
          </w:p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»______________________20___ год</w:t>
            </w:r>
          </w:p>
          <w:p>
            <w:pPr>
              <w:pStyle w:val="FR1"/>
              <w:spacing w:lineRule="auto" w:line="24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480" w:after="10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равила внутреннего трудового распорядка </w:t>
        <w:br/>
        <w:t>лагеря труда и отдыха детей</w:t>
        <w:br/>
        <w:t xml:space="preserve">с дневным пребыванием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before="100" w:after="100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00" w:after="100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трудового распорядка лагеря труда и отдыха детей с дневным пребыванием при МБОУ «Гимназия №21» города Ульяновс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локальный нормативный акт, разработанный и утвержденный в соответствии с Трудовым кодексом Российской Федерации,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spacing w:before="100" w:after="100"/>
        <w:ind w:left="142" w:hanging="1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сотрудников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 должности, в соответствии со штатным расписанием сотрудников лагеря, назначаются лица из числа школы</w:t>
      </w:r>
    </w:p>
    <w:p>
      <w:pPr>
        <w:pStyle w:val="Normal"/>
        <w:autoSpaceDE w:val="false"/>
        <w:spacing w:before="100" w:after="100"/>
        <w:ind w:left="142" w:hanging="14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и назначении на должность сотрудник лагеря представляет санитарную книжку с медицинским заключением о состоянии здоровья.</w:t>
        <w:br/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работе в лагере могут привлекаться специалисты учреждений, оказывающих услуги детям и подросткам (педагог-психолог, медицинский работник, и т.д.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детей в лагерь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В лагерь принимаются дети в возрасте от 14 до 18 лет.</w:t>
        <w:br/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иеме детей в лагерь родители представляют заявление; при необходимости - документы, подтверждающие статус семьи; составляется договор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ее врем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  <w:br/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В лагере устанавливается 6-дневная рабочая неделя, выходной день воскресенье.</w:t>
        <w:br/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смены лагеря труда и отдыха детей – 10 рабочих дней.</w:t>
      </w:r>
      <w:r>
        <w:rPr>
          <w:sz w:val="28"/>
          <w:szCs w:val="28"/>
        </w:rPr>
        <w:br/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Режим работы для воспитанников лагеря устанавливается в соответствии с гигиеническими требов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Режим работы сотрудников лагеря определяется режимом работы лагеря. Дежурный воспитатель отряда приходит за 30 минут до начала работы (8.00 ч.).</w:t>
        <w:br/>
      </w: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В лагере устанавливается следующий трудовой распоряд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-8.45 –  сбор учащихся, закаливающие воздушные ванны, утренняя лин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5 – 9.00 –  зарядка, закаливающие солнечные ванны</w:t>
      </w:r>
    </w:p>
    <w:p>
      <w:pPr>
        <w:pStyle w:val="Normal"/>
        <w:shd w:fill="FFFFFF" w:val="clear"/>
        <w:spacing w:lineRule="auto" w:line="360"/>
        <w:ind w:right="1123" w:hanging="0"/>
        <w:rPr/>
      </w:pPr>
      <w:r>
        <w:rPr>
          <w:color w:val="000000"/>
          <w:sz w:val="28"/>
          <w:szCs w:val="28"/>
        </w:rPr>
        <w:t xml:space="preserve">9.00- 9.30 - </w:t>
      </w:r>
      <w:r>
        <w:rPr>
          <w:color w:val="000000"/>
          <w:spacing w:val="-1"/>
          <w:sz w:val="28"/>
          <w:szCs w:val="28"/>
        </w:rPr>
        <w:t>Завтрак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righ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0-10.00 - Планирование деятельности на день, инструктаж по ТБ. </w:t>
      </w:r>
    </w:p>
    <w:p>
      <w:pPr>
        <w:pStyle w:val="Normal"/>
        <w:shd w:fill="FFFFFF" w:val="clear"/>
        <w:spacing w:lineRule="auto" w:line="360"/>
        <w:ind w:righ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12.00 – Трудовая деятельность по плану.</w:t>
      </w:r>
    </w:p>
    <w:p>
      <w:pPr>
        <w:pStyle w:val="Normal"/>
        <w:shd w:fill="FFFFFF" w:val="clear"/>
        <w:spacing w:lineRule="auto" w:line="360"/>
        <w:ind w:right="1123" w:hanging="0"/>
        <w:rPr/>
      </w:pPr>
      <w:r>
        <w:rPr>
          <w:color w:val="000000"/>
          <w:spacing w:val="-2"/>
          <w:sz w:val="28"/>
          <w:szCs w:val="28"/>
        </w:rPr>
        <w:t>12.00-13.00 -</w:t>
      </w:r>
      <w:r>
        <w:rPr>
          <w:sz w:val="28"/>
          <w:szCs w:val="28"/>
        </w:rPr>
        <w:t xml:space="preserve"> Конкурсы, мероприятия, экскурсии, прогулки, посещение кинотеатров, выставок, творческая мастерская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3.00-13.30 - Обед.</w:t>
      </w:r>
    </w:p>
    <w:p>
      <w:pPr>
        <w:pStyle w:val="Normal"/>
        <w:shd w:fill="FFFFFF" w:val="clear"/>
        <w:spacing w:lineRule="auto" w:line="360"/>
        <w:ind w:right="74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3.30-14.30 - Отдых по плану (игры на свежем воздухе, конкурсы, твор</w:t>
        <w:softHyphen/>
      </w:r>
      <w:r>
        <w:rPr>
          <w:color w:val="000000"/>
          <w:sz w:val="28"/>
          <w:szCs w:val="28"/>
        </w:rPr>
        <w:t xml:space="preserve">ческие мероприятия). </w:t>
      </w:r>
      <w:r>
        <w:rPr>
          <w:color w:val="000000"/>
          <w:spacing w:val="1"/>
          <w:sz w:val="28"/>
          <w:szCs w:val="28"/>
        </w:rPr>
        <w:t>Подведение итогов д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Начальник лагеря учитывает явку на работу и уход с нее сотрудников лагеря.</w:t>
        <w:br/>
      </w: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Воспитатели в ведомости посещений отмечают явку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бязанности сотрудников лагер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Сотрудники имеют пра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езопасные условия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у своих 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язанности сотруд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отруд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дисциплину, установленную продолжительность рабочего време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выполнять распоряжения начальника лаге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и проводить инструктаж по технике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и ответственность за жизнь и здоровье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ть мебель, оборудование лагеря в рабочем состоянии, поддерживать чистоту помещений лаг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бязанности родителе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Родители имеют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помощь в организации работы лагер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язанности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ь за своевременным приходом детей в лаге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ребенка головным убором, одеждой, обувью, исходя из погод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ава и обязанности отдыхающих в лагере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Отдыхающие имеют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езопасные условия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ых и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ую информацию о деятельности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у своих прав.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хающие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но относиться к имуществу, предоставленному в распоряжение отдыхающ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чистоту и порядок в помещении и на территории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ся в своем отряде в течение всего времени пребывания в лаг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ощре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трудники лагеря и отдыхающие могут быть представлены начальником лагеря к поощрению.</w:t>
        <w:br/>
      </w: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Для детей и сотрудников в лагере могут быть использованы следующие меры поощрения: благодарность; грамота.</w:t>
        <w:br/>
      </w: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Решение о поощрении принимается администрацией лагеря по итогам работы лагерной см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дисциплинарных взысканий</w:t>
      </w:r>
    </w:p>
    <w:p>
      <w:pPr>
        <w:pStyle w:val="Normal"/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9.1. К дисциплинарной ответственности могут быть привлечены сотрудники и отдыхающие лагеря за:</w:t>
      </w:r>
    </w:p>
    <w:p>
      <w:pPr>
        <w:pStyle w:val="Normal"/>
        <w:numPr>
          <w:ilvl w:val="0"/>
          <w:numId w:val="4"/>
        </w:numPr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ребенком правил техники безопасности, поведения обсуждается с ним в присутствии его родителей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всех сотрудников лагеря.</w:t>
        <w:br/>
      </w:r>
      <w:r>
        <w:rPr>
          <w:sz w:val="28"/>
          <w:szCs w:val="28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 xml:space="preserve">За нарушение трудовой дисциплины администрация лагеря может применить следующие меры взыскания: выговор; строгий выговор, увольнение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6:00Z</dcterms:created>
  <dc:creator>Пользователь</dc:creator>
  <dc:description/>
  <cp:keywords/>
  <dc:language>en-US</dc:language>
  <cp:lastModifiedBy>user</cp:lastModifiedBy>
  <cp:lastPrinted>2021-05-19T14:00:00Z</cp:lastPrinted>
  <dcterms:modified xsi:type="dcterms:W3CDTF">2025-04-24T07:28:00Z</dcterms:modified>
  <cp:revision>3</cp:revision>
  <dc:subject/>
  <dc:title>УТВЕРЖДАЮ</dc:title>
</cp:coreProperties>
</file>